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selezione pubblica per titoli e colloquio per il conferimento di n.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incarico libero professionale per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edico del 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voro per lo svolgimento di prestazioni professionali nell’ambito delle attività correlate al Servizio di Sorveglianza Sanitaria del personale UniC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barrare e specificare se ci si trova in questa condizione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(T.I., T.D., Co.Co.Co, etc.)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SPECIFICAR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(T.I., T.D., Co.Co.Co, etc.)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SPECIFICARE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2-12-21T10:53:00Z</dcterms:modified>
  <cp:revision>10</cp:revision>
  <dc:subject/>
  <dc:title/>
</cp:coreProperties>
</file>