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Art. 46 D.P.R. n. 445 del 28 dicembre 2000)</w:t>
      </w:r>
    </w:p>
    <w:p>
      <w:pPr>
        <w:pStyle w:val="Normal"/>
        <w:tabs>
          <w:tab w:val="clear" w:pos="709"/>
          <w:tab w:val="left" w:pos="789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da allegare all’ istanza di congedo parental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 _________________________________, dipendente presso il Presidio/Servizio ___________________________________________________________________________________ </w:t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: </w:t>
        <w:tab/>
        <w:tab/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elle sanzioni penali, nel caso di dichiarazioni non  veritiere, di formazione o uso di atti falsi,  richiamate dall’art. 76 del DPR 445 del 28/12/00;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el fatto che, in caso di presentazione di documenti falsi o non rispondenti alla realtà, decadrebbe immediatamente dall’ eventuale beneficio acquisito,</w:t>
      </w:r>
    </w:p>
    <w:p>
      <w:pPr>
        <w:pStyle w:val="Normal"/>
        <w:spacing w:lineRule="atLeast" w:line="240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  <w:tab w:val="left" w:pos="1116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niuge/conviv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  </w:t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3960" w:leader="none"/>
        </w:tabs>
        <w:spacing w:lineRule="atLeast" w:line="240"/>
        <w:ind w:left="360" w:hanging="0"/>
        <w:rPr/>
      </w:pPr>
      <w:r>
        <w:rPr>
          <w:rFonts w:cs="Arial" w:ascii="Arial" w:hAnsi="Arial"/>
          <w:sz w:val="22"/>
          <w:szCs w:val="22"/>
        </w:rPr>
        <w:t>Dipendente presso ________________________________ Sede_____________________________</w:t>
      </w:r>
    </w:p>
    <w:p>
      <w:pPr>
        <w:pStyle w:val="Testonormale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3960" w:leader="none"/>
        </w:tabs>
        <w:spacing w:lineRule="atLeast" w:line="240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autonomo</w:t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ltro</w:t>
      </w:r>
    </w:p>
    <w:p>
      <w:pPr>
        <w:pStyle w:val="Testonormale"/>
        <w:tabs>
          <w:tab w:val="clear" w:pos="709"/>
          <w:tab w:val="left" w:pos="0" w:leader="none"/>
          <w:tab w:val="left" w:pos="720" w:leader="none"/>
        </w:tabs>
        <w:spacing w:lineRule="atLeast" w:line="240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  <w:tab w:val="left" w:pos="720" w:leader="none"/>
        </w:tabs>
        <w:spacing w:lineRule="atLeast" w:line="240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tutt’ oggi fruito di n. _____ giorni (con eventuali mezze giornate afferenti alla modalità oraria)           di congedo parentale per il/la figlio/a ____________________________ nato/a il_________________.</w:t>
      </w:r>
    </w:p>
    <w:p>
      <w:pPr>
        <w:pStyle w:val="Testonormale"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tLeast" w:line="240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a tutt’ oggi fruito di giorni di congedo  parentale per il/la figlio/a __________________________ nato/a il ___________________.</w:t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Il/la dipend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540" w:right="56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6:00Z</dcterms:created>
  <dc:creator>form</dc:creator>
  <dc:description/>
  <cp:keywords/>
  <dc:language>en-US</dc:language>
  <cp:lastModifiedBy>SIlvia</cp:lastModifiedBy>
  <cp:lastPrinted>2015-12-17T11:46:00Z</cp:lastPrinted>
  <dcterms:modified xsi:type="dcterms:W3CDTF">2020-08-31T10:26:00Z</dcterms:modified>
  <cp:revision>2</cp:revision>
  <dc:subject/>
  <dc:title>PERMESSI PER L’ASSISTENZA AI FIGLI MAGGIORENNI OVVERO A PARENTI E AFFINI ENTRO IL TERZO GRADO O A CONIUGI PORTATORI DI HANDICAP IN SITUAZIONE DI GRAVITA’</dc:title>
</cp:coreProperties>
</file>