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DI ISCRIZION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da compilare in stampatello e da inviare al Servizio Formazione tramite mail (</w:t>
      </w:r>
      <w:hyperlink r:id="rId2">
        <w:r>
          <w:rPr>
            <w:rStyle w:val="InternetLink"/>
            <w:rFonts w:cs="Arial" w:ascii="Arial" w:hAnsi="Arial"/>
          </w:rPr>
          <w:t>serv.formazione@aoucagliari.it</w:t>
        </w:r>
      </w:hyperlink>
      <w:r>
        <w:rPr>
          <w:rFonts w:cs="Arial" w:ascii="Arial" w:hAnsi="Arial"/>
        </w:rPr>
        <w:t>, fax – 0706092155-, posta intern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ecapitato direttamente presso il Servi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 ___________________________________nat 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 _______________________il _______________residente a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Via_________________________ Cod. Fisc.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pendente AOU presso U.O.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e data assunzione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olo _____________________ specializzazione (solo per i medici) ________________ ______________ cellulare  ____________________  e-mail 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di partecipare al Corso di Formazione dal titolo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i terra il __________________________ dalle ore____________ alle ore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lì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utorizzazione del Responsabil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 xml:space="preserve">  </w:t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Firma e timbro)</w:t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                                         ________________________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azione della scheda implica automaticamente l’iscrizione al corso prescelt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partecipanti saranno iscritti al corso in base all'ordine di arrivo delle iscrizio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rvizio Formazione contatterà il dipendente solo nel caso in cui la stessa non può essere accol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nformazione contattare il Servizio Formazione all'indirizzo email </w:t>
      </w:r>
      <w:hyperlink r:id="rId3">
        <w:r>
          <w:rPr>
            <w:rStyle w:val="InternetLink"/>
            <w:lang w:val="it-IT" w:eastAsia="zh-CN" w:bidi="hi-IN"/>
          </w:rPr>
          <w:t>serv.formazione@aoucagliari.it</w:t>
        </w:r>
      </w:hyperlink>
      <w:r>
        <w:rPr>
          <w:rFonts w:cs="Arial" w:ascii="Arial" w:hAnsi="Arial"/>
          <w:b/>
          <w:sz w:val="20"/>
          <w:szCs w:val="20"/>
        </w:rPr>
        <w:t>, oppure al numero 0706092155/215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*) Informativa e consenso al trattamento dei dati personali: </w:t>
      </w:r>
      <w:r>
        <w:rPr>
          <w:sz w:val="20"/>
          <w:szCs w:val="20"/>
        </w:rPr>
        <w:t>Si informa che – ai sensi e per gli effetti di cui al D.Lgs. 196/2003 – i dati personali di cui alla presente scheda verranno raccolti dall’Ufficio Formazione in propria banca dati solo ed esclusivamente per le finalità di gestione dei corso ECM e per la realizzazione delle  necessarie attività correlate e conseguenti. L’interessato ha facoltà di richiedere in ogni momento la rettifica o cancellazione dei propri dati rivolgendosi al Responsabile del Servizio Form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stato/a  informato/a e di acconsentire al trattamento dei propri dati personali come da informativa di cui sop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irma 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formazione@aoucagliari.it" TargetMode="External"/><Relationship Id="rId3" Type="http://schemas.openxmlformats.org/officeDocument/2006/relationships/hyperlink" Target="mailto:serv.formazione@aoucaglia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9:00Z</dcterms:created>
  <dc:creator>Tina F</dc:creator>
  <dc:description/>
  <dc:language>en-US</dc:language>
  <cp:lastModifiedBy>Tina F</cp:lastModifiedBy>
  <cp:lastPrinted>2016-01-14T13:24:00Z</cp:lastPrinted>
  <dcterms:modified xsi:type="dcterms:W3CDTF">2016-01-14T13:59:00Z</dcterms:modified>
  <cp:revision>2</cp:revision>
  <dc:subject/>
  <dc:title/>
</cp:coreProperties>
</file>