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 xml:space="preserve">                                                                                                                    Al Commissario Straordinario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36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 xml:space="preserve">indizione selezione pubblica per titoli e colloquio per il conferimento di un incarico a tempo determinato per un Coadiutore amministrativo, </w:t>
      </w:r>
      <w:r>
        <w:rPr>
          <w:rFonts w:cs="Times New Roman" w:ascii="Times New Roman" w:hAnsi="Times New Roman"/>
          <w:color w:val="000000"/>
          <w:sz w:val="21"/>
          <w:szCs w:val="21"/>
        </w:rPr>
        <w:t>per lo svolgimento di prestazioni professionali nell’ambito del Progetto “Stress ossidativo e sterilità inspiegata” in corso presso la S.C. di Ostetricia e Ginecologia dell’A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/>
      </w:pPr>
      <w:r>
        <w:rPr/>
        <w:t xml:space="preserve">n) 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SPECIFICARE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 Via _______________________________________________ n°__________ C.a.p.______________ città __________________________ Prov. _________ Telefono_____________________________ Mail: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5:52:00Z</dcterms:created>
  <dc:creator>*</dc:creator>
  <dc:description/>
  <dc:language>en-US</dc:language>
  <cp:lastModifiedBy>Stefano</cp:lastModifiedBy>
  <dcterms:modified xsi:type="dcterms:W3CDTF">2020-02-03T15:52:00Z</dcterms:modified>
  <cp:revision>2</cp:revision>
  <dc:subject/>
  <dc:title/>
</cp:coreProperties>
</file>