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Indizione </w:t>
      </w:r>
      <w:r>
        <w:rPr>
          <w:rStyle w:val="FontStyle52"/>
          <w:b/>
          <w:bCs/>
          <w:sz w:val="21"/>
          <w:szCs w:val="21"/>
        </w:rPr>
        <w:t xml:space="preserve">selezione pubblica per titoli e colloquio per il conferimento di n. 2 incarichi libero professionale per specialisti in Endocrinologia e malattie del metabolismo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er lo svolgimento di attività professionali nell’ambito del Progetto “Smiles” sulla Sindrome metabolica: indagine sui lavoratori ed educazione alla salut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12-03T07:47:00Z</dcterms:modified>
  <cp:revision>5</cp:revision>
  <dc:subject/>
  <dc:title/>
</cp:coreProperties>
</file>