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1 incarico libero professionale per Dermatologo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presso la S.C. Dermatologi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7-11-28T16:19:00Z</dcterms:modified>
  <cp:revision>11</cp:revision>
  <dc:subject/>
  <dc:title/>
</cp:coreProperties>
</file>