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a progetto ex art. 15 octies del D.Lgs 502/1992, per un Biolog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Progetto “Stress ossidativo e sterilità inspiegata” in corso presso la S.C. di Ostetricia e Ginecologia dell’Aziend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d) di godere dei diritti civili e politici in I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i) 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 Di essere iscritto/a all’ordine professionale ______________________________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cp:keywords/>
  <dc:language>en-US</dc:language>
  <cp:lastModifiedBy>Stefano</cp:lastModifiedBy>
  <dcterms:modified xsi:type="dcterms:W3CDTF">2020-02-11T09:04:00Z</dcterms:modified>
  <cp:revision>7</cp:revision>
  <dc:subject/>
  <dc:title/>
</cp:coreProperties>
</file>