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 xml:space="preserve">                                                                                                                    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incarichi a tempo determinato per Coadiutore amministrativo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 lo svolgimento di prestazioni professionali nell’ambito della 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 w:bidi="hi-IN"/>
        </w:rPr>
        <w:t xml:space="preserve">segreteria tecnico-scientifica del Comitato Etico Indipendente presso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>l’Azienda Ospedaliero-Universitaria di Cagliari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SPECIFICAR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 Via _______________________________________________ n°__________ C.a.p.______________ città __________________________ Prov. _________ Telefono_____________________________ Mail: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*</dc:creator>
  <dc:description/>
  <cp:keywords/>
  <dc:language>en-US</dc:language>
  <cp:lastModifiedBy>Stefano</cp:lastModifiedBy>
  <dcterms:modified xsi:type="dcterms:W3CDTF">2018-11-23T10:41:00Z</dcterms:modified>
  <cp:revision>3</cp:revision>
  <dc:subject/>
  <dc:title/>
</cp:coreProperties>
</file>