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AVVISO PUBBLICO DI SELEZIONE PER IL CONFERIMENTO DI UN INCARICO DI COLLABORAZIONE LIBERO PROFESSIONALE A NORMA DEGLI ARTICOLI 7 E 36 DEL DLGS 30 MARZO 2001, N. 165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norma degli articoli  7, comma 6,  e 36 del decreto legislativo 30 marzo 2001 n. 165 e ss.mm.ii.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’ INDETTA</w:t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una procedura di comparazione per il conferimento di un incarico individuale di collaborazione libero professionale per: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  <w:u w:val="single"/>
        </w:rPr>
        <w:t xml:space="preserve">n.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1 biologo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per lo svolgimento delle prestazioni di cui al Piano Regionale 2010-2012 – </w:t>
      </w:r>
      <w:r>
        <w:rPr>
          <w:rFonts w:cs="Times New Roman" w:ascii="Californian FB" w:hAnsi="Californian FB"/>
          <w:sz w:val="24"/>
          <w:szCs w:val="24"/>
          <w:u w:val="single"/>
        </w:rPr>
        <w:t xml:space="preserve">Progetto “Eziologia, monitoraggio e valutazione delle patologie tiroidee”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da destinare alla U.O. di Anatomia Patologica  – AOU Cagliari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Oggetto: Svolgimento di prestazioni professionali  nell’ambito del </w:t>
      </w:r>
      <w:r>
        <w:rPr>
          <w:rFonts w:cs="Times New Roman" w:ascii="Californian FB" w:hAnsi="Californian FB"/>
          <w:sz w:val="24"/>
          <w:szCs w:val="24"/>
        </w:rPr>
        <w:t xml:space="preserve">Progetto “Eziologia, monitoraggio e valutazione delle patologie tiroidee” </w:t>
      </w:r>
      <w:r>
        <w:rPr>
          <w:rFonts w:cs="Californian FB" w:ascii="Californian FB" w:hAnsi="Californian FB"/>
          <w:sz w:val="24"/>
          <w:szCs w:val="24"/>
        </w:rPr>
        <w:t xml:space="preserve"> di cui al Piano Regionale di Prevenzione 2010-2012, presso la  U.O di Anatomia Patologica – AOU Cagliar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urata: 1 anno (eventualmente rinnovabile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Sede di svolgimento: AOU - U.O. C. di  Anatomia Patologica - P.O. di San Giovanni di Dio e di Monserrato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Modalità di realizzazione: da concordarsi con il responsabile della struttura complessa di riferimento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Compenso: €. 25.000,00 annui, il cui pagamento è subordinato all’effettivo versamento delle somme da parte della RAS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Responsabile del procedimento: Maria Luisa Sanna (Servizio Affari Legali) – tel.: 070 6092511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equisiti generali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ittadinanza italiana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godimento dei diritti civili e politici. Non possono accedere agli impieghi coloro che sono stati esclusi dall’elettorato politico attiv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non aver riportato condanne penali ovvero le condanne penali riportat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essere cessati dall’impiego presso una pubblica amministrazione per aver conseguito lo stesso mediante la produzione di documenti falsi o viziati da invalidità non sanabil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idoneità fisica per l’espletamento delle attività di cui al presente avvis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equisiti specifici: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- Titolo di studio: Laurea in Scienze Biologiche o equipollent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Bodoni MT" w:ascii="Californian FB" w:hAnsi="Californian FB"/>
          <w:sz w:val="24"/>
          <w:szCs w:val="24"/>
        </w:rPr>
        <w:t xml:space="preserve">Le domande di partecipazione alla selezione, </w:t>
      </w:r>
      <w:r>
        <w:rPr>
          <w:rFonts w:cs="Californian FB" w:ascii="Californian FB" w:hAnsi="Californian FB"/>
          <w:sz w:val="24"/>
          <w:szCs w:val="24"/>
        </w:rPr>
        <w:t>redatte secondo lo schema allegato al presente avviso e corredate di curriculum formativo e professionale,</w:t>
      </w:r>
      <w:r>
        <w:rPr>
          <w:rFonts w:cs="Bodoni MT" w:ascii="Californian FB" w:hAnsi="Californian FB"/>
          <w:sz w:val="24"/>
          <w:szCs w:val="24"/>
        </w:rPr>
        <w:t xml:space="preserve"> dovranno essere consegnate direttamente a mani presso l'Ufficio Protocollo Generale ( aperto dal lunedì al venerdì dalle 9.00 alle 13.00 ed il martedì dalle 15.00 alle 17.30) dell'Azienda Ospedaliero Universitaria </w:t>
      </w:r>
      <w:r>
        <w:rPr>
          <w:rFonts w:cs="Californian FB" w:ascii="Californian FB" w:hAnsi="Californian FB"/>
          <w:sz w:val="24"/>
          <w:szCs w:val="24"/>
        </w:rPr>
        <w:t>(Via Ospedale, 54  - CAGLIARI).</w:t>
      </w:r>
      <w:r>
        <w:rPr>
          <w:rFonts w:cs="Bodoni MT" w:ascii="Californian FB" w:hAnsi="Californian FB"/>
          <w:sz w:val="24"/>
          <w:szCs w:val="24"/>
        </w:rPr>
        <w:t xml:space="preserve"> - entro e non oltre il giorno 30 settembre 2011 alle ore 13.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Alla domanda dovranno essere allegati un curriculum formativo e professionale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 xml:space="preserve"> in formato europeo,</w:t>
      </w:r>
      <w:r>
        <w:rPr>
          <w:rFonts w:cs="Californian FB" w:ascii="Californian FB" w:hAnsi="Californian FB"/>
          <w:sz w:val="24"/>
          <w:szCs w:val="24"/>
        </w:rPr>
        <w:t xml:space="preserve"> redatto su carta libera, datato e firmato, la certificazione o l’autocertificazione dei titoli posseduti e di ogni altra indicazione o documentazione ritenuta utile ai fini del presente avviso e la fotocopia di un documento d’identità in corso di validità. I documenti allegati devono essere presentati in conformità alle disposizioni del D.P.R. n. 445/2000 in materia di documenti amministrativ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Tutti i titoli devono essere presentati in originale o in copia legale ovvero autocertificati nei casi e nei limiti previsti dalla normativa vigente (D.P.R. n°445/20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Il candidato, in luogo delle certificazioni rilasciate dall’autorità competente, può avvalersi delle seguenti dichiarazioni sostitutive previste dal D.P.R. 445/00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Dichiarazione sostitutiva di certificazione, da utilizzarsi nei casi riportati nell’elenco di cui all’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Dichiarazione sostitutiva di atto notorio (art. 47, D.P.R. 445/00) da utilizzare per tutti gli stati, fatti e qualità personali non compresi nel citato 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) Dichiarazione sostitutiva di atto notorio relativamente alla conformità all’originale di una copia di un atto, di un documento, di una pubblicazione o di un titolo di studio (artt. 19 e 47 DPR 445/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vedano i fac-simile allegati al presente band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e predette dichiarazioni sostitutive dovranno essere sottoscritte in presenza del dipendente addetto, in alternativa dovrà essere allegata fotocopia di un documento di riconoscimento in corso di validità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Fatte salve le eccezioni di cui sopra, non saranno presi in considerazione i titoli non documentati formalmente.</w:t>
      </w:r>
    </w:p>
    <w:p>
      <w:pPr>
        <w:pStyle w:val="Normal"/>
        <w:autoSpaceDE w:val="false"/>
        <w:jc w:val="both"/>
        <w:rPr/>
      </w:pPr>
      <w:r>
        <w:rPr>
          <w:rFonts w:cs="Courier New" w:ascii="Californian FB" w:hAnsi="Californian FB"/>
          <w:sz w:val="24"/>
          <w:szCs w:val="24"/>
        </w:rPr>
        <w:t>I candidati ammessi saranno valutati da un’apposita Commissione nominata dal Direttore Generale e costituita: da un Presidente (nella persona del Direttore della U.O. di Anatomia Patologica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ourier New" w:ascii="Californian FB" w:hAnsi="Californian FB"/>
          <w:sz w:val="24"/>
          <w:szCs w:val="24"/>
        </w:rPr>
        <w:t>o suo delegato), da un componente nella persona di un dirigente biologo della U.O. di Anatomia Patologica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ourier New" w:ascii="Californian FB" w:hAnsi="Californian FB"/>
          <w:sz w:val="24"/>
          <w:szCs w:val="24"/>
        </w:rPr>
        <w:t>o suo delegato</w:t>
      </w:r>
      <w:r>
        <w:rPr>
          <w:rFonts w:cs="Californian FB" w:ascii="Californian FB" w:hAnsi="Californian FB"/>
          <w:sz w:val="24"/>
          <w:szCs w:val="24"/>
        </w:rPr>
        <w:t xml:space="preserve">  </w:t>
      </w:r>
      <w:r>
        <w:rPr>
          <w:rFonts w:cs="Courier New" w:ascii="Californian FB" w:hAnsi="Californian FB"/>
          <w:sz w:val="24"/>
          <w:szCs w:val="24"/>
        </w:rPr>
        <w:t>e da un impiegato amministrativo con funzioni di segretari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Si procederà alla valutazione dei candidati ammessi attraverso l’esame del curriculum e l’espletamento di un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erifica di cui sopra è finalizzata a valutare il patrimonio di conoscenze applicate e la capacità di soluzione di problemi operativi in relazione alle esigenze dell’Azienda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Commissione, in via preliminare, individua le eventuali specifiche esigenze dell’Azienda in relazione alla Struttura presso la quale il lavoratore dovrà prestare la propria attività, ed elabora i criteri di valutazione dei candidati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giudizio complessivo su ogni candidato è determinato dagli esiti della valutazione dei titoli e del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colloquio tecnico verterà sui seguenti argomenti attinenti alla qualifica di cui trattasi: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>Immunoistochimica nella patologia tiroid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>Biologia molecolare nella patologia tiroid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  <w:t>Verifica del possesso di provata esperienza in immunoistochimica e tecniche di biologia molecolare.</w:t>
      </w:r>
    </w:p>
    <w:p>
      <w:pPr>
        <w:pStyle w:val="Normal"/>
        <w:ind w:right="72" w:hanging="0"/>
        <w:jc w:val="both"/>
        <w:rPr>
          <w:rFonts w:ascii="Californian FB" w:hAnsi="Californian FB" w:cs="Californian FB"/>
          <w:i/>
          <w:i/>
          <w:sz w:val="24"/>
          <w:szCs w:val="24"/>
        </w:rPr>
      </w:pPr>
      <w:r>
        <w:rPr>
          <w:rFonts w:cs="Californian FB" w:ascii="Californian FB" w:hAnsi="Californian FB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alutazione del singolo candidato dovrà concludersi con un motivato giudizio di: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a)</w:t>
        <w:tab/>
        <w:t>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b)</w:t>
        <w:tab/>
        <w:t>non 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Qualora vi siano più idonei la Commissione, provvederà alla valutazione dei candidati anche in termini numerici. A tal fine la Commissione dispone complessivamente di 50 punti,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30 punti per il colloquio tecnico ( sufficienza 21/30)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20 punti per i titoli.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 punti per la valutazione dei titoli sono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1) titoli di carriera</w:t>
        <w:tab/>
        <w:tab/>
        <w:tab/>
        <w:tab/>
        <w:tab/>
        <w:tab/>
        <w:t>punti   8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2) titoli accademici e di studio</w:t>
        <w:tab/>
        <w:tab/>
        <w:tab/>
        <w:tab/>
        <w:t>punti   4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3) pubblicazioni e titoli scientifici</w:t>
        <w:tab/>
        <w:tab/>
        <w:tab/>
        <w:tab/>
        <w:t>punti   3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4) curriculum formativo e professionale</w:t>
        <w:tab/>
        <w:tab/>
        <w:tab/>
        <w:t>punti   5,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'Amministrazione si riserva la facoltà di procedere o meno all’effettiva attribuzione dell’incarico individuale, qualora ne rilevasse la necessità o l'opportunità a suo insindacabile giudizi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’Amministrazione si riserva, altresì, la facoltà di prorogare, sospendere o revocare il presente avviso pubblico in qualunque momento qualora ricorrano motivi legittimi e particolari ragioni dell’Azienda Ospedaliero -Universitaria di Cagliari, senza che per gli interessati insorga alcuna pretesa o diritto e che gli stessi possano elevare obiezioni di sorta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a procedura di comparazione verrà conclusa entro il trentesimo giorno dalla scadenza del termine per la presentazione delle domande e ne sarà data pubblicità tramite i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pia del presente avviso è disponibile ne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Per informazioni rivolgersi al Servizio Affari Legali, tel. 070 – 6092511-2112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Direttore General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ott. Ennio Filigheddu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AC SIMILE DI DOMANDA</w:t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exact" w:line="240"/>
        <w:ind w:right="288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</w:rPr>
        <w:t xml:space="preserve">OGGETTO: </w:t>
      </w:r>
      <w:r>
        <w:rPr>
          <w:rFonts w:cs="Californian FB" w:ascii="Californian FB" w:hAnsi="Californian FB"/>
          <w:sz w:val="22"/>
          <w:szCs w:val="22"/>
        </w:rPr>
        <w:t>Procedura di comparazione per titoli e colloquio per il conferimento di un incarico libero professionale per n. 1 biologo per lo svolgimento delle prestazioni di cui al Piano Regionale 2010-2012 – Progetto “Eziologia, monitoraggio e valutazione delle patologie tiroidee” da destinare alla U.O. di Anatomia Patologica  – AOU Cagliari.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l Direttore Generale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dell’Azienda Ospedaliero-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ervizio Affari Legali 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Via Ospedale, 54 - 09124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l sottoscritt_</w:t>
        <w:tab/>
        <w:t xml:space="preserve">                                              , nat__ a</w:t>
        <w:tab/>
        <w:t xml:space="preserve">                         (Prov.</w:t>
        <w:tab/>
        <w:t>) il</w:t>
        <w:tab/>
        <w:t xml:space="preserve">            , residente in                                   , (CAP</w:t>
        <w:tab/>
        <w:t>), Via</w:t>
        <w:tab/>
        <w:t xml:space="preserve">                                  , n.   e domiciliat__ per la procedura selettiva  in                                      </w:t>
        <w:tab/>
        <w:t>(CAP</w:t>
        <w:tab/>
        <w:t>), Via</w:t>
        <w:tab/>
        <w:t xml:space="preserve">                                               ,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el.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HIEDE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 essere ammesso a partecipare alla selezione pubblica per il conferimento dell’ incarico libero professionale in oggetto,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A tal fine, sotto la propria responsabilità, consapevole delle sanzioni penali in cui s’incorre in caso di dichiarazioni mendaci ai sensi di quanto disposto dall’art. 76 del DPR 445/00, dichiara: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cittadino</w:t>
        <w:tab/>
        <w:t>(specificare se italiano o di altro stato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scritto nelle liste elettorali del Comune di</w:t>
        <w:tab/>
        <w:t>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non aver riportato condanne penali (in caso contrario specificare);</w:t>
      </w:r>
    </w:p>
    <w:p>
      <w:pPr>
        <w:pStyle w:val="Normal"/>
        <w:autoSpaceDE w:val="false"/>
        <w:rPr>
          <w:rFonts w:ascii="Californian FB" w:hAnsi="Californian FB" w:cs="Helvetica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i Laurea in                   conseguita  presso l’Università degli studi di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ell’idoneità fisica al servizio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aver ovvero non aver prestato servizio presso Pubbliche Amministrazioni (specificare ed indicare le eventuali cause di risoluzione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che nei precedenti rapporti con PP.AA. non vi è stato recesso per giusta causa ai sensi del CCNL vigente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i sensi del D.Lgs 196/03, di accordare il consenso affinchè i propri dati possano essere trattati ed essere oggetto di comunicazione a terzi al fine di provvedere agli adempimenti di obblighi di legge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e comunicazioni relative alla selezione dovranno essere inviate al domicilio sopra indicato. Il sottoscritto si impegna a far conoscere le successive eventuali variazioni di recap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i allegano: curriculum formativo e professionale datato e firmato e copia di un documento di identità in corso di validità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chiara infine di esprimere il proprio consenso al trattamento dei dati personali, ex D.Lgs. 30.6.2003, n. 196, ai fini della gestione della presente procedura e degli adempimenti conseguenti.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ATA</w:t>
        <w:tab/>
        <w:t>FIRMA</w:t>
      </w:r>
      <w:r>
        <w:br w:type="page"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CERTIFICAZION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6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     , (Prov. __), il                 </w:t>
        <w:tab/>
        <w:t xml:space="preserve">                 residente in</w:t>
        <w:tab/>
        <w:t xml:space="preserve">                                     , (Prov.</w:t>
        <w:tab/>
        <w:t>), Via</w:t>
        <w:tab/>
        <w:t xml:space="preserve">                                           n°__,            C.A.P.:</w:t>
        <w:tab/>
        <w:t xml:space="preserve"> 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. di essere in possesso dei seguenti titoli di studi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7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, (Prov. __), il</w:t>
        <w:tab/>
        <w:t xml:space="preserve">          residente in</w:t>
        <w:tab/>
        <w:t xml:space="preserve">                                   , (Prov.</w:t>
        <w:tab/>
        <w:t>), Via</w:t>
        <w:tab/>
        <w:t xml:space="preserve">                                                n°__, C.A.P.:</w:t>
        <w:tab/>
        <w:t>,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: 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gli artt. 19 e 47 del D.P.R. n. 445 del 28.12.2000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Il/La sottoscritto/a                                                 </w:t>
        <w:tab/>
        <w:t xml:space="preserve">nato/a a                                         </w:t>
        <w:tab/>
        <w:t xml:space="preserve">, (Prov.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), il</w:t>
        <w:tab/>
        <w:t>residente in</w:t>
        <w:tab/>
        <w:t xml:space="preserve">                                      , (Prov.</w:t>
        <w:tab/>
        <w:t xml:space="preserve">), Via                                               </w:t>
        <w:tab/>
        <w:t xml:space="preserve"> n°__,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.A.P.:</w:t>
        <w:tab/>
        <w:t>, 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 conoscenza del fatto che le copie fotostatiche dei seguenti documenti sono conformi all’originale di cui è in possess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zi al fine di provvedere agli adempimenti di obblighi di legg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exact" w:line="240"/>
        <w:ind w:right="288" w:hanging="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720" w:top="1559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rFonts w:ascii="Californian FB" w:hAnsi="Californian FB" w:cs="Californian FB"/>
        <w:b/>
        <w:b/>
        <w:bCs/>
        <w:i/>
        <w:i/>
        <w:spacing w:val="4"/>
        <w:sz w:val="22"/>
        <w:szCs w:val="22"/>
      </w:rPr>
    </w:pPr>
    <w:r>
      <w:rPr>
        <w:sz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11"/>
      <w:rPr/>
    </w:pPr>
    <w:r>
      <w:rPr>
        <w:rFonts w:cs="Californian FB" w:ascii="Californian FB" w:hAnsi="Californian FB"/>
        <w:b/>
        <w:bCs/>
        <w:i/>
        <w:spacing w:val="4"/>
        <w:sz w:val="16"/>
        <w:szCs w:val="16"/>
      </w:rPr>
      <w:t xml:space="preserve">AALL: mls  </w:t>
    </w:r>
    <w:r>
      <w:rPr>
        <w:rFonts w:cs="Californian FB" w:ascii="Californian FB" w:hAnsi="Californian FB"/>
        <w:b/>
        <w:bCs/>
        <w:i/>
        <w:spacing w:val="4"/>
        <w:sz w:val="22"/>
        <w:szCs w:val="22"/>
      </w:rPr>
      <w:t xml:space="preserve"> </w:t>
    </w:r>
  </w:p>
  <w:p>
    <w:pPr>
      <w:pStyle w:val="Style11"/>
      <w:jc w:val="center"/>
      <w:rPr>
        <w:rFonts w:ascii="Californian FB" w:hAnsi="Californian FB" w:cs="Californian FB"/>
        <w:bCs/>
        <w:i/>
        <w:i/>
        <w:spacing w:val="4"/>
        <w:szCs w:val="20"/>
      </w:rPr>
    </w:pPr>
    <w:r>
      <w:rPr>
        <w:rFonts w:cs="Californian FB" w:ascii="Californian FB" w:hAnsi="Californian FB"/>
        <w:bCs/>
        <w:i/>
        <w:spacing w:val="4"/>
        <w:szCs w:val="20"/>
      </w:rPr>
      <w:t>Sede Legale: Via Ospedale, 54 – 09124 Cagliari</w:t>
    </w:r>
  </w:p>
  <w:p>
    <w:pPr>
      <w:pStyle w:val="Style11"/>
      <w:jc w:val="center"/>
      <w:rPr>
        <w:rFonts w:ascii="Californian FB" w:hAnsi="Californian FB" w:cs="Californian FB"/>
        <w:bCs/>
        <w:i/>
        <w:i/>
        <w:iCs/>
        <w:spacing w:val="4"/>
        <w:szCs w:val="20"/>
      </w:rPr>
    </w:pPr>
    <w:r>
      <w:rPr>
        <w:rFonts w:cs="Californian FB" w:ascii="Californian FB" w:hAnsi="Californian FB"/>
        <w:bCs/>
        <w:i/>
        <w:iCs/>
        <w:spacing w:val="4"/>
        <w:szCs w:val="20"/>
      </w:rPr>
      <w:t>Tel. 0706092511 Fax 0706092344</w:t>
    </w:r>
  </w:p>
  <w:p>
    <w:pPr>
      <w:pStyle w:val="Normal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  <w:t>Partita Iva e C.F. 03108560925</w:t>
    </w:r>
  </w:p>
  <w:p>
    <w:pPr>
      <w:pStyle w:val="Footer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135880</wp:posOffset>
          </wp:positionH>
          <wp:positionV relativeFrom="paragraph">
            <wp:posOffset>116840</wp:posOffset>
          </wp:positionV>
          <wp:extent cx="800100" cy="743585"/>
          <wp:effectExtent l="0" t="0" r="0" b="0"/>
          <wp:wrapTight wrapText="bothSides">
            <wp:wrapPolygon edited="0">
              <wp:start x="-335" y="0"/>
              <wp:lineTo x="-335" y="21252"/>
              <wp:lineTo x="21599" y="21252"/>
              <wp:lineTo x="21599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69" w:dyaOrig="49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65pt;height:71.5pt" filled="f" o:ole="">
          <v:imagedata r:id="rId3" o:title=""/>
        </v:shape>
        <o:OLEObject Type="Embed" ProgID="" ShapeID="ole_rId2" DrawAspect="Content" ObjectID="_502248823" r:id="rId2"/>
      </w:object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423035</wp:posOffset>
              </wp:positionH>
              <wp:positionV relativeFrom="page">
                <wp:posOffset>688340</wp:posOffset>
              </wp:positionV>
              <wp:extent cx="471868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REGIONE AUTONOMA DELLA SARDEGNA</w:t>
                          </w:r>
                        </w:p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AZIENDA OSPEDALIERO UNIVERSITARIA DI CAGLIAR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>Servizio Affari Legal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Style11"/>
                            <w:jc w:val="center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54pt;mso-wrap-distance-left:0pt;mso-wrap-distance-right:0pt;mso-wrap-distance-top:0pt;mso-wrap-distance-bottom:0pt;margin-top:54.2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       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REGIONE AUTONOMA DELLA SARDEGNA</w:t>
                    </w:r>
                  </w:p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AZIENDA OSPEDALIERO UNIVERSITARIA DI CAGLIAR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>Servizio Affari Legal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</w:t>
                    </w:r>
                  </w:p>
                  <w:p>
                    <w:pPr>
                      <w:pStyle w:val="Style11"/>
                      <w:jc w:val="center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fornian FB" w:hAnsi="Californian FB" w:cs="Californian FB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fornian FB" w:hAnsi="Californian FB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0:00Z</dcterms:created>
  <dc:creator>Direzione Generale</dc:creator>
  <dc:description/>
  <cp:keywords/>
  <dc:language>en-US</dc:language>
  <cp:lastModifiedBy>Maria Luisa</cp:lastModifiedBy>
  <cp:lastPrinted>2011-09-22T13:28:00Z</cp:lastPrinted>
  <dcterms:modified xsi:type="dcterms:W3CDTF">2011-09-22T11:41:00Z</dcterms:modified>
  <cp:revision>41</cp:revision>
  <dc:subject/>
  <dc:title>Prot</dc:title>
</cp:coreProperties>
</file>