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ELEZIONE PUBBLICA PER SOLI TITOLI</w:t>
      </w:r>
    </w:p>
    <w:p>
      <w:pPr>
        <w:pStyle w:val="Testonormale"/>
        <w:ind w:left="1361" w:right="1361" w:hanging="0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</w:rPr>
        <w:t>COLLABORATORE PROFESSIONALE SANITARIO OSTETRICA - Categoria  D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stonormale"/>
        <w:ind w:left="1361" w:right="136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 esecuzione della deliberazione  n° 251 del 17/04/2009 è indetta selezione pubblica, per soli titoli, per incarichi a tempo determinato di collaboratore professionale sanitario – Ostetrica cat. D.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QUISITI GENERALI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sono partecipare alla selezione coloro che possiedono i seguenti requisiti generali: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cittadinanza italiana, salve le equiparazioni stabilite dalle leggi vigenti, o cittadinanza di uno dei Paesi dell’Unione Europea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idoneità fisica all’impiego; l’accertamento del requisito viene effettuato dall’Azienda prima della immissione in servizio. Il personale dipendente da pubbliche amministrazioni e da Istituti, Ospedali ed Enti di cui agli artt. 25 e 26, primo comma, del D.P.R. 761/79, è dispensato dalla visita medica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godimento dei diritti civili e politici. Non possono accedere agli impieghi coloro i quali sono stati esclusi dall’elettorato politico attivo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non essere stati destituiti o dispensati dall’impiego presso una pubblica amministrazione per aver conseguito l’impiego stesso mediante la produzione di documenti falsi o viziati da invalidità insanabile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posizione regolare nei riguardi degli obblighi sul reclutamento militare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la partecipazione alla selezione non è soggetta a limiti di età ai sensi dell’art. 3, comma 6, della Legge del 15/05/1997, n° 127;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QUISITI SPECIFICI</w:t>
      </w:r>
    </w:p>
    <w:p>
      <w:pPr>
        <w:pStyle w:val="Testonormale"/>
        <w:ind w:left="1361" w:right="136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</w:t>
      </w:r>
      <w:r>
        <w:rPr>
          <w:rFonts w:cs="Times New Roman" w:ascii="Palatino Linotype" w:hAnsi="Palatino Linotype"/>
          <w:sz w:val="22"/>
          <w:szCs w:val="22"/>
        </w:rPr>
        <w:t>Diploma di laurea di l° livello di Ostetrica (D.M. 2.4.2001) ovvero diploma universitario di Ostetrica di cui al D.M. Sanità n° 739/94, o titoli equipollenti ai sensi del D.M. Sanità 27.7.2000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Iscrizione al relativo albo professionale.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RESENTAZIONE DELLA DOMANDA</w:t>
      </w:r>
    </w:p>
    <w:p>
      <w:pPr>
        <w:pStyle w:val="Testonormale"/>
        <w:ind w:left="1361" w:right="136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 domande di partecipazione alla selezione dovranno pervenire all’Azienda Ospedaliero Universitaria – Via Ospedale,54 09124 Cagliari - entro il decimo giorno successivo alla data di pubblicazione dell’avviso di selezione sul quotidiano Unione Sarda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considerano inoltrate in tempo utile le domande spedite a mezzo raccomandata con avviso di ricevimento entro il termine indicato, a tale fine farà fede il timbro postale dell’ufficio accettant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requisiti devono essere posseduti alla data di scadenza del termine utile per la presentazione delle domande di ammission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possono partecipare alla selezione coloro i quali siano stati esclusi dall’elettorato attivo politico e coloro che siano stati destituiti o dispensati dall’impiego presso pubbliche amministrazioni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lla domanda, redatta su carta libera, i partecipanti devono indicare sotto la propria responsabilità: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</w:t>
        <w:tab/>
        <w:t>il nome e cognome, la data, il luogo di nascita e la residenza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</w:t>
        <w:tab/>
        <w:t>il possesso della cittadinanza italiana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</w:t>
        <w:tab/>
        <w:t>il comune di iscrizione nelle liste elettorali ovvero i motivi della non iscrizione o cancellazione dalle lise medesime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</w:t>
        <w:tab/>
        <w:t>le eventuali condanne penali riportate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</w:t>
        <w:tab/>
        <w:t>i titoli di studio posseduti ed i requisiti specifici e generali di ammissione richiesti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)</w:t>
        <w:tab/>
        <w:t>la posizione nei riguardi degli obblighi militari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)</w:t>
        <w:tab/>
        <w:t>gli eventuali servizi prestati come impiegati presso pubbliche amministrazioni e le cause di risoluzione di precedenti rapporti di pubblico impiego;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)</w:t>
        <w:tab/>
        <w:t>il domicilio presso il quale devono essere fatte le comunicazioni relative alla selezion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li aspiranti devono allegare alla domanda le certificazioni relative ai titoli che ritengono opportuno presentare agli effetti della valutazione di merito e della formazione della graduatoria, ivi compreso un curriculum formativo e professionale, redatto su carta libera, datato e sottoscritto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titoli devono essere prodotti in originale o copia autenticata ai sensi di legge ovvero autocertificati nei modi e nelle forme previste dalla normativa vigent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pubblicazioni devono essere edite a stampa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domanda deve essere unito, in carta libera, un elenco dei documenti e dei titoli presentati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titoli saranno valutati in base ai criteri definiti nella deliberazione n. 962 del 26.10.2008 e nel DPR 220/2001 e s.m.i.. </w:t>
      </w:r>
    </w:p>
    <w:p>
      <w:pPr>
        <w:pStyle w:val="Testonormale"/>
        <w:ind w:left="1361" w:right="136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curriculum formativo e professionale sarà valutato dalla Commissione ai sensi dell’art. 11 del D.P.R. 220/2001 con riguardo ai singoli elementi documentali formalmente prodotti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domanda di partecipazione deve essere allegata, a pena di esclusione, copia di un documento valido di identità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mministrazione non assume alcuna responsabilità in caso di dispersione di comunicazione dipendenti da inesatta indicazione del recapito da parte dell’aspirante, da mancata o tardiva comunicazione del cambiamento di indirizzo indicato nella domanda, né per eventuali disguidi postali o telegrafici o comunque imputabili a fatto di terzi, a caso fortuito o forza maggiore.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UTELA DELLA PRIVACY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fine di dar corso alla procedura selettiva sono richiesti ai candidati dati anagrafici e di stato personale, nonché quelli relativi al curriculum scolastico e professional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li dati sono finalizzati a consentire lo svolgimento della procedura di selezione, ad attribuire ai candidati i punteggi spettanti per i titoli e a formulare la graduatoria finale. 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dati personali dei candidati, nell’ambito delle finalità sopra esposte, saranno trasmessi alla Direzione Generale dell’Azienda ed all’Ufficio del Personale tutti coinvolti nel procedimento selettivo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trattamenti dei dati saranno effettuati anche con l’ausilio di mezzi elettronici ed automatizzati e comunque mediante strumenti idonei a garantire la sicurezza e la 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ervatezza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rt. 13 della Legge 675/96, così come modificato dagli articoli 7, 8 9 e 10 del Decreto Legislativo 30 giugno 2003, n° 196 stabilisce i diritti dei candidati in materia di tutela rispetto al trattamento dei dati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alora il candidato non sia disponibile a fornire i dati e la documentazione richiesti dal presente avviso, non si potrà luogo all’effettuazione del processo selettivo nei suoi confronti. 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dati risultanti da ciascuna domanda di partecipazione alla selezione e dalla documentazione alla stessa allegato potranno essere trattati ed essere oggetto di comunicazione a terzi al fine di provvedere ad adempimenti derivanti da obblighi di legg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informazioni i partecipanti potranno rivolgersi al Servizio del Personale, Via San Giorgio 12 Cagliari 09124  - 070/6756423/4/5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zienda si riserva la facoltà, per giustificati motivi, di prorogare, sospendere, revocare o modificare in tutto o in parte il bando di selezione.</w:t>
      </w:r>
    </w:p>
    <w:p>
      <w:pPr>
        <w:pStyle w:val="Testonormale"/>
        <w:ind w:left="1361" w:right="136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stonormale"/>
        <w:ind w:left="567"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Il Direttore Generale</w:t>
      </w:r>
    </w:p>
    <w:p>
      <w:pPr>
        <w:pStyle w:val="Testonormale"/>
        <w:ind w:left="567"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Pietro Paolo Murru</w:t>
      </w:r>
    </w:p>
    <w:p>
      <w:pPr>
        <w:pStyle w:val="Testonormale"/>
        <w:ind w:left="567" w:righ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EMA ESEMPLIFICATIVO DELLA DOMANDA PER LA PARTECIPAZIONE 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tLeast" w:line="552" w:before="0" w:after="0"/>
        <w:ind w:left="567" w:right="567" w:hanging="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ettore Generale dell’ Azienda Ospedaliero - Universitaria</w:t>
      </w:r>
    </w:p>
    <w:p>
      <w:pPr>
        <w:pStyle w:val="Testonormale"/>
        <w:ind w:left="540" w:right="136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Ospedale,54</w:t>
      </w:r>
    </w:p>
    <w:p>
      <w:pPr>
        <w:pStyle w:val="Testonormale"/>
        <w:ind w:left="540" w:right="1361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09124 Cagliari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10260" w:leader="none"/>
        </w:tabs>
        <w:ind w:left="540" w:right="511" w:hanging="0"/>
        <w:rPr>
          <w:rFonts w:ascii="Palatino Linotype" w:hAnsi="Palatino Linotype" w:cs="Times New Roman"/>
          <w:sz w:val="24"/>
          <w:lang w:eastAsia="ar-SA"/>
        </w:rPr>
      </w:pPr>
      <w:r>
        <w:rPr>
          <w:rFonts w:cs="Times New Roman" w:ascii="Palatino Linotype" w:hAnsi="Palatino Linotype"/>
          <w:sz w:val="24"/>
          <w:lang w:eastAsia="ar-SA"/>
        </w:rPr>
        <w:t>Oggetto: Selezione pubblica per soli titoli collaboratore professionale sanitario ostetrica - categoria  D.</w:t>
      </w:r>
    </w:p>
    <w:p>
      <w:pPr>
        <w:pStyle w:val="Normal"/>
        <w:autoSpaceDE w:val="false"/>
        <w:spacing w:lineRule="atLeast" w:line="552"/>
        <w:ind w:left="567"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l__ sottoscritt__ _______________________________ nat_ a _____________________ (prov. _____) il ___________________, residente in _____________________ (cap __________), Via/Piazza _____________________, n. ______, e domiciliat___ per la procedura della selezione in ______________________ (cap _______), Via/Piazza _________________________ tel 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autoSpaceDE w:val="false"/>
        <w:spacing w:lineRule="atLeast" w:line="552"/>
        <w:ind w:right="567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ammess__ a partecipare alla selezione  in oggetto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552"/>
        <w:ind w:right="567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ittadin___ italian__, ovvero 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scritt__ nelle liste elettorali del Comune di ___________________OVVERO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riportato condanne penali e di non aver procedimenti penali pendenti (in caso contrario specificare) 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trovarsi rispetto agli obblighi sul reclutamento militare nella seguente posizione 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diploma di laurea di l° livello – Infermiere , ovvero diploma universitario di Infermiere di cui al D.M. Sanità n° 739/94, o titoli equipollenti ai sensi del D.M. Sanità 27.07.2000, conseguito presso _______________________________, anno 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scritt__ all'Albo professionale della Provincia di ________________________ al n° _________________, dal 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l'idoneità fisica all'impiego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essere stat__ destituit_ , dispensat__, o dichiarat__ decadut__, dall'impiego presso pubbliche amministrazioni,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ovvero </w:t>
      </w:r>
      <w:r>
        <w:rPr>
          <w:rFonts w:cs="Palatino Linotype" w:ascii="Palatino Linotype" w:hAnsi="Palatino Linotype"/>
          <w:sz w:val="22"/>
          <w:szCs w:val="22"/>
        </w:rPr>
        <w:t>(specificare) 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aver,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ovvero </w:t>
      </w:r>
      <w:r>
        <w:rPr>
          <w:rFonts w:cs="Palatino Linotype" w:ascii="Palatino Linotype" w:hAnsi="Palatino Linotype"/>
          <w:sz w:val="22"/>
          <w:szCs w:val="22"/>
        </w:rPr>
        <w:t>non aver prestato servizio presso pubbliche amministrazioni (specificare ed indicare le eventuali cause di risoluzione) 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di preferenza o precedenza all'assunzione in base alla vigente normativa e regolamenti in quanto ____________________________________ (allegare documentazione);</w:t>
      </w:r>
    </w:p>
    <w:p>
      <w:pPr>
        <w:pStyle w:val="Normal"/>
        <w:numPr>
          <w:ilvl w:val="0"/>
          <w:numId w:val="2"/>
        </w:numPr>
        <w:autoSpaceDE w:val="false"/>
        <w:spacing w:lineRule="atLeast" w:line="552"/>
        <w:ind w:left="1287" w:right="567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ordare, ai sensi dell’articolo 23 del Decreto Legislativo 30 giugno 2003, n° 196, il consenso affinché i propri dati possano essere trattati ed essere oggetto di comunicazione a terzi al fine di provvedere ad adempimenti derivanti da obblighi di legge.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comunicazioni relative al concorso dovranno essere inviate al domicilio sopra indicato.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__ si impegna a far conoscere le successive eventuali variazioni di recapito.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______________  firma _____________________</w:t>
      </w:r>
    </w:p>
    <w:p>
      <w:pPr>
        <w:pStyle w:val="Normal"/>
        <w:autoSpaceDE w:val="false"/>
        <w:spacing w:lineRule="atLeast" w:line="552"/>
        <w:ind w:left="708"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552"/>
        <w:ind w:left="708"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to sopra è dichiarato ai sensi degli artt. 46 e 47 del D.P.R. 445/00 pertanto si allega copia di un documento valido di identità.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______________  firma 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i allegano: curriculum formativo e professionale datato e firmato ed elenco, in triplice copia, dei documenti e dei titoli presentati.</w:t>
      </w:r>
      <w:r>
        <w:br w:type="page"/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UTOCERTIFICAZIONE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Art. 46 D. P. R. n° 445 del 28 dicembre 2000)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552"/>
        <w:ind w:left="567" w:right="567" w:hanging="2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 l __ sottoscritt __ __________________________________________________________, nat______ a</w:t>
      </w:r>
    </w:p>
    <w:p>
      <w:pPr>
        <w:pStyle w:val="Normal"/>
        <w:autoSpaceDE w:val="false"/>
        <w:spacing w:lineRule="atLeast" w:line="552"/>
        <w:ind w:left="567" w:right="567" w:hanging="2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 (Prov.____) il ____________________ e residente a _____________________________________________________________ (Prov.______) in Via/Piazza _____________________________________ n° ___ , 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lineRule="atLeast" w:line="552"/>
        <w:ind w:left="567" w:right="567" w:firstLine="454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di essere informat__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tLeast" w:line="552"/>
        <w:ind w:left="567" w:right="567" w:firstLine="45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i, ________________ </w:t>
        <w:tab/>
        <w:tab/>
        <w:tab/>
        <w:tab/>
        <w:t>Il Dichiarante _______________________</w:t>
      </w:r>
    </w:p>
    <w:p>
      <w:pPr>
        <w:pStyle w:val="Testonormale"/>
        <w:ind w:left="1361" w:right="1361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20</wp:posOffset>
          </wp:positionH>
          <wp:positionV relativeFrom="paragraph">
            <wp:posOffset>116840</wp:posOffset>
          </wp:positionV>
          <wp:extent cx="800100" cy="800100"/>
          <wp:effectExtent l="0" t="0" r="0" b="0"/>
          <wp:wrapTight wrapText="bothSides">
            <wp:wrapPolygon edited="0">
              <wp:start x="-252" y="0"/>
              <wp:lineTo x="-252" y="21341"/>
              <wp:lineTo x="21600" y="21341"/>
              <wp:lineTo x="21600" y="0"/>
              <wp:lineTo x="-252" y="0"/>
            </wp:wrapPolygon>
          </wp:wrapTight>
          <wp:docPr id="1" name="nuovo logo regio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ovo logo region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spacing w:before="19" w:after="0"/>
      <w:ind w:left="1260" w:right="141" w:hanging="0"/>
      <w:rPr>
        <w:rFonts w:ascii="Verdana" w:hAnsi="Verdana" w:cs="Verdana"/>
        <w:b/>
        <w:b/>
        <w:i w:val="false"/>
        <w:i w:val="false"/>
        <w:color w:val="000080"/>
        <w:spacing w:val="18"/>
        <w:szCs w:val="24"/>
      </w:rPr>
    </w:pPr>
    <w:r>
      <w:rPr>
        <w:rFonts w:cs="Verdana" w:ascii="Verdana" w:hAnsi="Verdana"/>
        <w:b/>
        <w:i w:val="false"/>
        <w:color w:val="000080"/>
        <w:spacing w:val="18"/>
        <w:szCs w:val="24"/>
      </w:rPr>
    </w:r>
  </w:p>
  <w:p>
    <w:pPr>
      <w:pStyle w:val="Didascalia"/>
      <w:spacing w:before="19" w:after="0"/>
      <w:ind w:right="141" w:hanging="0"/>
      <w:rPr>
        <w:rFonts w:ascii="Bookman Old Style" w:hAnsi="Bookman Old Style" w:cs="Microsoft Sans Serif"/>
        <w:b/>
        <w:b/>
        <w:i w:val="false"/>
        <w:i w:val="false"/>
        <w:color w:val="000080"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34990</wp:posOffset>
          </wp:positionH>
          <wp:positionV relativeFrom="paragraph">
            <wp:posOffset>-259080</wp:posOffset>
          </wp:positionV>
          <wp:extent cx="800100" cy="743585"/>
          <wp:effectExtent l="0" t="0" r="0" b="0"/>
          <wp:wrapTight wrapText="bothSides">
            <wp:wrapPolygon edited="0">
              <wp:start x="-335" y="0"/>
              <wp:lineTo x="-335" y="21252"/>
              <wp:lineTo x="21599" y="21252"/>
              <wp:lineTo x="21599" y="0"/>
              <wp:lineTo x="-335" y="0"/>
            </wp:wrapPolygon>
          </wp:wrapTight>
          <wp:docPr id="2" name="logo%20univ%20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univ%20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Bookman Old Style" w:hAnsi="Bookman Old Style"/>
        <w:b/>
        <w:i w:val="false"/>
        <w:color w:val="000080"/>
        <w:sz w:val="20"/>
      </w:rPr>
      <w:t xml:space="preserve">AZIENDA OSPEDALIERO – UNIVERSITARIA DI CAGLIARI </w:t>
    </w:r>
  </w:p>
  <w:p>
    <w:pPr>
      <w:pStyle w:val="Normal"/>
      <w:ind w:left="708" w:firstLine="708"/>
      <w:rPr>
        <w:color w:val="000080"/>
        <w:sz w:val="18"/>
      </w:rPr>
    </w:pPr>
    <w:r>
      <w:rPr>
        <w:color w:val="000080"/>
        <w:sz w:val="18"/>
      </w:rPr>
      <w:t>Sede legale Via S. Giorgio, 12 09124 Cagliari  Tel. 070 6756423 – Fax 070 6756262</w:t>
    </w:r>
  </w:p>
  <w:p>
    <w:pPr>
      <w:pStyle w:val="Normal"/>
      <w:ind w:left="2832" w:hanging="0"/>
      <w:rPr>
        <w:color w:val="000080"/>
        <w:sz w:val="18"/>
      </w:rPr>
    </w:pPr>
    <w:r>
      <w:rPr>
        <w:color w:val="000080"/>
        <w:sz w:val="18"/>
      </w:rPr>
      <w:t xml:space="preserve">        </w:t>
    </w:r>
    <w:r>
      <w:rPr>
        <w:color w:val="000080"/>
        <w:sz w:val="18"/>
      </w:rPr>
      <w:t>Partita IVA e CF 03108560925</w:t>
    </w:r>
  </w:p>
  <w:p>
    <w:pPr>
      <w:pStyle w:val="Normal"/>
      <w:pBdr>
        <w:bottom w:val="single" w:sz="4" w:space="1" w:color="000000"/>
      </w:pBdr>
      <w:rPr>
        <w:color w:val="000080"/>
        <w:sz w:val="18"/>
      </w:rPr>
    </w:pPr>
    <w:r>
      <w:rPr>
        <w:color w:val="00008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67" w:leader="none"/>
      </w:tabs>
      <w:suppressAutoHyphens w:val="true"/>
      <w:spacing w:lineRule="atLeast" w:line="479"/>
      <w:ind w:left="3467" w:hanging="360"/>
      <w:jc w:val="both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479"/>
      <w:ind w:left="142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4:00Z</dcterms:created>
  <dc:creator>Utente01</dc:creator>
  <dc:description/>
  <dc:language>en-US</dc:language>
  <cp:lastModifiedBy>tore</cp:lastModifiedBy>
  <dcterms:modified xsi:type="dcterms:W3CDTF">2009-05-06T14:24:00Z</dcterms:modified>
  <cp:revision>2</cp:revision>
  <dc:subject/>
  <dc:title>SELEZIONE PUBBLICA PER SOLI TITOLI</dc:title>
</cp:coreProperties>
</file>