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>Io sottoscritt__ ____________________________________, nat__ a _________________________________ e  residente  in       _______________________ Prov. _______ C.a.p. ________, Via __________________________________ n. ______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Consapevole: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    Delle sanzioni penali, nel caso di dichiarazioni non  veritiere, di formazione o uso di atti falsi, richiamate dall’art. 76 del            DPR 445 del 28/12/00;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  Del fatto che, in caso di presentazione di documenti falsi o non rispondenti alla realtà, decadrebbe immediatamente                      dall’ eventuale beneficio acquisito,</w:t>
      </w:r>
    </w:p>
    <w:p>
      <w:pPr>
        <w:pStyle w:val="Testonormale"/>
        <w:tabs>
          <w:tab w:val="clear" w:pos="708"/>
          <w:tab w:val="left" w:pos="3686" w:leader="none"/>
        </w:tabs>
        <w:spacing w:lineRule="atLeast" w:line="240"/>
        <w:ind w:right="84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 (1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normale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vivente con il/la portatore/trice di handicap in situazione di gravità _________________________________, poiché la famiglia anagrafica è composta stabilmente  dalle seguenti persone:</w:t>
      </w:r>
    </w:p>
    <w:p>
      <w:pPr>
        <w:pStyle w:val="Testonormale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1"/>
        <w:gridCol w:w="2076"/>
        <w:gridCol w:w="1073"/>
        <w:gridCol w:w="1260"/>
        <w:gridCol w:w="1400"/>
        <w:gridCol w:w="3018"/>
      </w:tblGrid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 nom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di nasci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na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ella parentela o dell’affini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2012" w:leader="none"/>
                <w:tab w:val="left" w:pos="3686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tà (lavoratore, disoccupato, studente ecc.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ind w:left="-108" w:first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del datore di lavoro del familiare lavoratore</w:t>
            </w:r>
          </w:p>
          <w:p>
            <w:pPr>
              <w:pStyle w:val="Testonormale"/>
              <w:tabs>
                <w:tab w:val="clear" w:pos="708"/>
                <w:tab w:val="left" w:pos="3686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 del datore di lavoro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stonormale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gliari ___________ </w:t>
        <w:tab/>
        <w:tab/>
        <w:tab/>
        <w:tab/>
        <w:tab/>
        <w:t xml:space="preserve">             </w:t>
        <w:tab/>
        <w:t>Il/la dipendente ______________________________</w:t>
      </w:r>
    </w:p>
    <w:p>
      <w:pPr>
        <w:pStyle w:val="Testonormal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stonormal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 trattasi di dichiarazione sostitutiva di certificazione e/o dell’atto di notorietà (art. 46 e 47 del d.P.R. 445/2000)</w:t>
      </w:r>
    </w:p>
    <w:p>
      <w:pPr>
        <w:pStyle w:val="Testonormale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40" w:right="566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sz w:val="28"/>
        <w:szCs w:val="28"/>
      </w:rPr>
      <w:t>ALLEGATO “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40:00Z</dcterms:created>
  <dc:creator>form</dc:creator>
  <dc:description/>
  <cp:keywords/>
  <dc:language>en-US</dc:language>
  <cp:lastModifiedBy>Anna</cp:lastModifiedBy>
  <cp:lastPrinted>2015-12-11T12:18:00Z</cp:lastPrinted>
  <dcterms:modified xsi:type="dcterms:W3CDTF">2015-12-16T14:57:00Z</dcterms:modified>
  <cp:revision>10</cp:revision>
  <dc:subject/>
  <dc:title>PERMESSI PER L’ASSISTENZA AI FIGLI MAGGIORENNI OVVERO A PARENTI E AFFINI ENTRO IL TERZO GRADO O A CONIUGI PORTATORI DI HANDICAP IN SITUAZIONE DI GRAVITA’</dc:title>
</cp:coreProperties>
</file>