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Corpodeltesto21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di essere ammess__ a partecipare all’</w:t>
      </w:r>
      <w:r>
        <w:rPr>
          <w:rFonts w:cs="Times New Roman" w:ascii="Times New Roman" w:hAnsi="Times New Roman"/>
          <w:sz w:val="22"/>
          <w:szCs w:val="22"/>
          <w:lang w:bidi="zxx"/>
        </w:rPr>
        <w:t>avviso di mobilità regionale ed interregionale, compartimentale ed intercompartimentale,</w:t>
      </w:r>
      <w:r>
        <w:rPr>
          <w:rFonts w:cs="Times New Roman" w:ascii="Times New Roman" w:hAnsi="Times New Roman"/>
          <w:sz w:val="22"/>
          <w:szCs w:val="22"/>
        </w:rPr>
        <w:t xml:space="preserve"> per titoli e colloquio, per la copertura a tempo pieno ed indeterminato di n. 2 posti di Assistente Tecnico -  categoria C, e nello specifico per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ab/>
        <w:t xml:space="preserve">□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ssistente Tecnico – Cat. C. -  n. 1 posto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>;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ssistente Tecnico Programmatore – Cat. C. -  n. 1 posto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 xml:space="preserve">;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zxx"/>
        </w:rPr>
        <w:t>[barrare la casella relativa al profilo al quale si intende partecipare]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siedere in _________________________________________________ Prov. di ___________ CAP ____________via ____________________________________________________________________ ,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_______________; </w:t>
      </w:r>
    </w:p>
    <w:p>
      <w:pPr>
        <w:pStyle w:val="TextBody"/>
        <w:spacing w:lineRule="atLeast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__________________________________ PEC ______________________________________ ; dal ______________________ con contratto di lavoro subordinato a tempo indeterminato, </w:t>
      </w:r>
    </w:p>
    <w:p>
      <w:pPr>
        <w:pStyle w:val="TextBody"/>
        <w:spacing w:lineRule="atLeast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empo pieno 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parziale per n°______ ore settimanali, specificare tip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orizzontale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quadrat__ nel profilo professionale di ______________________________________________ Cat. C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avere procedimenti penali pendenti [barrare e compilare se ci si trova in questa condizione] </w:t>
        <w:tab/>
        <w:t>___________________________________________________________________________________ 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 di servizio (indicare eventuali cause di risoluzione dei precedenti rapporti di pubblico impiego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32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det/indet/co.co.co, etc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/ indet/co.co.co, etc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 w:cs="Times New Roman" w:ascii="Times New Roman" w:hAnsi="Times New Roman"/>
          <w:sz w:val="22"/>
          <w:szCs w:val="22"/>
          <w:lang w:eastAsia="ar-SA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ornire il proprio consenso al trattamento dei dati personali, compresi i dati sensibili, ai fini della gestione della presente procedura di mobilità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l’AOU di Cagliari procederà alla pubblicazione all’aggiornamento, in seguito alla partecipazione alla mobilità in argomento, dei dati previsti dalla normativa vigente.</w:t>
      </w:r>
    </w:p>
    <w:p>
      <w:pPr>
        <w:pStyle w:val="Default"/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chiede </w:t>
      </w:r>
      <w:r>
        <w:rPr>
          <w:rFonts w:cs="Times New Roman" w:ascii="Times New Roman" w:hAnsi="Times New Roman"/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 ____________________________ via ______________________________ CAP. _________ Comune ______________________________________________________________ Prov. _________ Tel___________________________email____________________________________;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-professionale datato e firmato, reso sotto forma di dichiarazione sostitutiv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chiarazioni sostitutive (specificare) __________________________________________________ 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Times New Roman" w:ascii="Times New Roman" w:hAnsi="Times New Roman"/>
          <w:sz w:val="22"/>
          <w:szCs w:val="22"/>
        </w:rPr>
        <w:t xml:space="preserve">47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80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_________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w Cen MT" w:cs="Times New Roman"/>
          <w:color w:val="000000"/>
          <w:sz w:val="20"/>
          <w:szCs w:val="20"/>
        </w:rPr>
      </w:pPr>
      <w:r>
        <w:rPr>
          <w:rFonts w:eastAsia="Tw Cen 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NewRomanPSMT" w:cs="TimesNewRomanPSMT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NewRomanPSMT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7-07-04T11:43:00Z</cp:lastPrinted>
  <dcterms:modified xsi:type="dcterms:W3CDTF">2016-11-30T13:10:00Z</dcterms:modified>
  <cp:revision>14</cp:revision>
  <dc:subject/>
  <dc:title/>
</cp:coreProperties>
</file>