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 per titoli e colloquio per il conferimento di n. 1 incarico a tempo determinato di Assistente amministrativo cat. C da assegnare al Servizio Amministrazione del Personale - Settore Previdenziale dell’Azienda Ospedaliero 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 Sig./Sig.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0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l) </w:t>
      </w:r>
      <w:r>
        <w:rPr>
          <w:rFonts w:cs="Times New Roman" w:ascii="Times New Roman" w:hAnsi="Times New Roman"/>
          <w:b/>
          <w:sz w:val="21"/>
          <w:szCs w:val="21"/>
        </w:rPr>
        <w:t>di aver maturato esperienza nel Settore Previdenziale delle Aziende Sanitarie presso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4-18T13:09:00Z</dcterms:modified>
  <cp:revision>8</cp:revision>
  <dc:subject/>
  <dc:title/>
</cp:coreProperties>
</file>