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 simile di domand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709"/>
          <w:tab w:val="left" w:pos="5566" w:leader="none"/>
          <w:tab w:val="left" w:pos="6504" w:leader="none"/>
          <w:tab w:val="left" w:pos="652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Direttore Generale dell’Azienda ospedaliero-universitaria di Cagliari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a Ospedale, 54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9124 Cagliari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sottoscritt__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nat__ a ________________________________; Prov ________; il _________________________, residente a __________________________, in via ____________________________________________________; n. _______ C.A.P.____________ e avente domicilio per la presente procedura (solo in caso di domicilio diverso dalla residenza sopra indicata) in via _________________________________________________; n. _______ C.A.P.____________, telefono ____________________________________________ cell. _______________________________________, mail/PEC____________________________________________________;</w:t>
      </w:r>
    </w:p>
    <w:p>
      <w:pPr>
        <w:pStyle w:val="Corpodeltesto21"/>
        <w:spacing w:lineRule="auto" w:line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ANIFESTA</w:t>
      </w:r>
    </w:p>
    <w:p>
      <w:pPr>
        <w:pStyle w:val="Corpodeltesto21"/>
        <w:widowControl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 w:bidi="ar-SA"/>
        </w:rPr>
        <w:t>il proprio interesse a ricoprire l’incarico di Direttore della Struttura Complessa denominata “Bilancio” per un periodo di anni cinque.</w:t>
      </w:r>
    </w:p>
    <w:p>
      <w:pPr>
        <w:pStyle w:val="Corpodeltesto21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 w:bidi="ar-SA"/>
        </w:rPr>
        <w:t>A tal fine, ai sensi e per gli effetti degli artt. 46 e 47 del D.P.R. 445/2000, consapevole delle sanzioni penal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reviste dall’art. 76 del D.P.R. n°445/2000 per le ipotesi di falsità in atti e dichiarazioni mendaci, sotto la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 w:bidi="ar-SA"/>
        </w:rPr>
        <w:t>propria responsabilità</w:t>
      </w:r>
    </w:p>
    <w:p>
      <w:pPr>
        <w:pStyle w:val="Corpodeltesto21"/>
        <w:widowControl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ar-SA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pendente, con contratto di lavoro subordinato a tempo indeterminato (matricola n°_________), della Azienda ospedaliero-universitaria di Cagliari con il profilo professionale di Dirigente Amministrativo, dal ______/______/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i esperienza professionale dirigenziale non inferiore ad anni cinque come di seguito precisato: servizio _________________________, presso _________________________ dal ____/____/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ordare il consenso, ai sensi del D. Lgs. n°196/2003, affinché i propri dati possano essere trattati ed essere oggetto di comunicazione a terzi, al fine di provvedere ad adempimenti derivanti da obblighi di legg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, data ____________________________                                             Firma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Default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Il sottoscritto prende atto che l'AOU di Cagliari procederà alla pubblicazione e aggiornamento, in seguito alla partecipazione alla selezione in argomento, dei dati previsti dalla normativa vigente, con particolare riferimento al D.Lgs. 33/2013 e s.m.i..</w:t>
      </w:r>
    </w:p>
    <w:p>
      <w:pPr>
        <w:pStyle w:val="Default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, data __________________________________                                Firma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presente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formativo e professionale datato e firmato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titoli e documenti, in originale o autenticati o autocertificati, ritenuti utili per il conferimento dell’incarico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un documento di identità in corso di validità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Grame">
    <w:name w:val="grame"/>
    <w:basedOn w:val="Carpredefinitoparagrafo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1">
    <w:name w:val="Corpo del testo 21"/>
    <w:basedOn w:val="Standard"/>
    <w:qFormat/>
    <w:pPr>
      <w:suppressAutoHyphens w:val="true"/>
      <w:spacing w:lineRule="atLeast" w:line="479"/>
      <w:jc w:val="both"/>
    </w:pPr>
    <w:rPr>
      <w:rFonts w:ascii="Arial" w:hAnsi="Arial" w:cs="Arial"/>
      <w:b/>
      <w:sz w:val="22"/>
    </w:rPr>
  </w:style>
  <w:style w:type="paragraph" w:styleId="Testonormale1">
    <w:name w:val="Testo normale1"/>
    <w:basedOn w:val="Standard"/>
    <w:qFormat/>
    <w:pPr>
      <w:suppressAutoHyphens w:val="tru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9:00Z</dcterms:created>
  <dc:creator>DEBORA STERI</dc:creator>
  <dc:description/>
  <dc:language>en-US</dc:language>
  <cp:lastModifiedBy>Valentina</cp:lastModifiedBy>
  <cp:lastPrinted>2016-09-29T12:43:00Z</cp:lastPrinted>
  <dcterms:modified xsi:type="dcterms:W3CDTF">2017-12-12T12:09:00Z</dcterms:modified>
  <cp:revision>2</cp:revision>
  <dc:subject/>
  <dc:title/>
</cp:coreProperties>
</file>