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4" w:hanging="992"/>
        <w:rPr/>
      </w:pPr>
      <w:r>
        <w:rPr/>
        <w:t xml:space="preserve">      </w:t>
      </w:r>
      <w:r>
        <w:rPr/>
        <w:t>Alla Direzione Azienda</w:t>
      </w:r>
    </w:p>
    <w:p>
      <w:pPr>
        <w:pStyle w:val="Heading1"/>
        <w:ind w:left="6804" w:hanging="992"/>
        <w:rPr/>
      </w:pPr>
      <w:r>
        <w:rPr/>
        <w:t xml:space="preserve">              </w:t>
      </w:r>
      <w:r>
        <w:rPr/>
        <w:t>Ospedaliera-Universitaria</w:t>
      </w:r>
    </w:p>
    <w:p>
      <w:pPr>
        <w:pStyle w:val="Heading1"/>
        <w:ind w:left="6804" w:hanging="992"/>
        <w:rPr/>
      </w:pPr>
      <w:r>
        <w:rPr/>
        <w:t xml:space="preserve">              </w:t>
      </w:r>
      <w:r>
        <w:rPr/>
        <w:t>di  Caglia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ggetto: Trasformazione rapporto di lavoro con prestazione a Part-Time 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4"/>
        </w:rPr>
        <w:t xml:space="preserve">__ l__  sottoscritt__    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t___    a    ____________________  il  ________________,   dipendente dell’Azienda  Ospedalie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aria di Cagliari in qualità di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(disciplina)______________________________________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in servizio presso il __________________________________________________________________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Che, in applicazione del vigente C.C.N.L., il rapporto di lavoro a tempo pieno attualmente intercorrente sia trasformato in rapporto di lavoro a </w:t>
      </w:r>
      <w:r>
        <w:rPr>
          <w:b/>
        </w:rPr>
        <w:t xml:space="preserve">Part-Time ______________________________________________________ </w:t>
      </w:r>
      <w:r>
        <w:rPr/>
        <w:t xml:space="preserve">con prestazione lavorativa pari a _________________________________________________________________per  la seguente motivazion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ssistenza figlio minore di 8 anni ((nome) _________________________________ nato il 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ssistenza a parenti (specificare relazione di parentela)_______________________________ in particolari condizioni psico-fisiche come risulta dal certificato allegato.</w:t>
      </w:r>
    </w:p>
    <w:p>
      <w:pPr>
        <w:pStyle w:val="TextBody"/>
        <w:spacing w:lineRule="auto" w:line="360"/>
        <w:jc w:val="both"/>
        <w:rPr/>
      </w:pPr>
      <w:r>
        <w:rPr/>
        <w:t xml:space="preserve">- l_ sottoscritto __ chiede che l’accesso all’impegno ridotto </w:t>
      </w:r>
      <w:r>
        <w:rPr>
          <w:b/>
        </w:rPr>
        <w:t>decorra dal</w:t>
      </w:r>
      <w:r>
        <w:rPr/>
        <w:t xml:space="preserve">  ___________________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tal fine _l_ sottoscritt_ si impegna, in costanza di rapporto di lavoro a tempo parziale, a mantenere con l’Azienda il rapporto di lavoro esclusivo ed a sospendere l’eventuale attività di lavoro intramura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 si impegna altresì a comunicare con tempestività all’Azienda, il cessare delle condizioni di cui alle lettere a) o b),  che hanno determinato l’accesso all’impegno ridotto e che impongono il rientro a tempo pien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dirizzo al quale deve essere inviata ogni eventuale comunicazione è il segue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N°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l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gliari _________________</w:t>
        <w:tab/>
        <w:t xml:space="preserve">                 </w:t>
        <w:tab/>
        <w:tab/>
        <w:t>________________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. dirigenza</w:t>
        <w:tab/>
        <w:tab/>
        <w:tab/>
      </w:r>
    </w:p>
    <w:sectPr>
      <w:type w:val="nextPage"/>
      <w:pgSz w:w="11906" w:h="16838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49:00Z</dcterms:created>
  <dc:creator>USL N°8</dc:creator>
  <dc:description/>
  <cp:keywords/>
  <dc:language>en-US</dc:language>
  <cp:lastModifiedBy>Congiu</cp:lastModifiedBy>
  <cp:lastPrinted>2015-12-16T11:36:00Z</cp:lastPrinted>
  <dcterms:modified xsi:type="dcterms:W3CDTF">2015-12-16T10:40:00Z</dcterms:modified>
  <cp:revision>15</cp:revision>
  <dc:subject/>
  <dc:title>Al Responsabile del </dc:title>
</cp:coreProperties>
</file>