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 xml:space="preserve">                                                                                                                    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incarichi a tempo determinato per Coadiutore amministrativo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 Centro Regionale di Farmacovigilanza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 w:bidi="hi-IN"/>
        </w:rPr>
        <w:t xml:space="preserve"> presso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>l’Azienda Ospedaliero-Universitaria di Cagliari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/>
      </w:pPr>
      <w:r>
        <w:rPr/>
        <w:t xml:space="preserve">n) 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SPECIFICAR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 Via _______________________________________________ n°__________ C.a.p.______________ città __________________________ Prov. _________ Telefono_____________________________ Mail: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7:00Z</dcterms:created>
  <dc:creator>*</dc:creator>
  <dc:description/>
  <cp:keywords/>
  <dc:language>en-US</dc:language>
  <cp:lastModifiedBy>Stefano</cp:lastModifiedBy>
  <dcterms:modified xsi:type="dcterms:W3CDTF">2019-07-18T13:20:00Z</dcterms:modified>
  <cp:revision>4</cp:revision>
  <dc:subject/>
  <dc:title/>
</cp:coreProperties>
</file>