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un Grafic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 Progetto “Piano di comunicazione regionale, rivolto alla popolazione generale, sull’uso degli antibiotici e sui rischi correlati” assegnato a quest’Aziend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d) di godere dei diritti civili e politici in Italia o nello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tato membro  dell’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nione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i)  di essere nella seguente posizione nei riguardi degli obblighi militari (per i soli candidati di sesso maschile nati prima del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1"/>
          <w:szCs w:val="21"/>
        </w:rPr>
        <w:t>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*</dc:creator>
  <dc:description/>
  <cp:keywords/>
  <dc:language>en-US</dc:language>
  <cp:lastModifiedBy>Stefano</cp:lastModifiedBy>
  <dcterms:modified xsi:type="dcterms:W3CDTF">2020-02-11T09:02:00Z</dcterms:modified>
  <cp:revision>6</cp:revision>
  <dc:subject/>
  <dc:title/>
</cp:coreProperties>
</file>