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082" w:leader="none"/>
          <w:tab w:val="left" w:pos="4406" w:leader="none"/>
        </w:tabs>
        <w:spacing w:lineRule="atLeast" w:line="1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80" w:right="126" w:hanging="900"/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  Il sottoscritto _______________________________________________________nato a __________________________________ il _______________________________residente a ________________, in qualità di legale rappresentante della (Società/Consorzio/impresa mandataria ) __________________________ con sede in ________________________, via _____________________________, n°___  iscritta alla camera di commercio di (ovvero, in caso di impresa avente sede all’estero, in uno dei Registri professionali o commerciali dello Stato di residenza, conformemente alla legislazione vigente nei rispettivi Paesi)___________________________________ con iscrizione in data _____________ partita IVA n°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45203853"/>
      <w:bookmarkStart w:id="1" w:name="_Hlk45203853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 partecipare alla manifestazione di interesse per la Fornitura DPI Anti RX per Ortopedia e, eventualmente, alla successiva procedura di affidamento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45203853"/>
      <w:bookmarkStart w:id="3" w:name="_Hlk45203853"/>
      <w:bookmarkEnd w:id="3"/>
    </w:p>
    <w:p>
      <w:pPr>
        <w:pStyle w:val="Normal"/>
        <w:ind w:left="284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.P.R. 28.12.2000 n°445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right="126" w:hanging="9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consapevole delle sanzioni penali, previste dall’art. 76 D.P.R. 28.12.2000, n. 445 cui si incorre in caso di dichiarazioni mendaci </w:t>
      </w:r>
    </w:p>
    <w:p>
      <w:pPr>
        <w:pStyle w:val="Normal"/>
        <w:numPr>
          <w:ilvl w:val="0"/>
          <w:numId w:val="2"/>
        </w:numPr>
        <w:spacing w:lineRule="auto" w:line="360"/>
        <w:ind w:left="855" w:right="1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reso visione e di accettare integralmente tutte le norme e condizioni riportate nell’avviso di indagine di mercato; </w:t>
      </w:r>
    </w:p>
    <w:p>
      <w:pPr>
        <w:pStyle w:val="Normal"/>
        <w:numPr>
          <w:ilvl w:val="0"/>
          <w:numId w:val="2"/>
        </w:numPr>
        <w:spacing w:lineRule="auto" w:line="360"/>
        <w:ind w:left="855" w:right="1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regola con le norme che disciplinano il diritto al lavoro dei disabili, ai sensi della Legge n. 68/1999 (art. 94 comma 5 lett. b D. Lgs. 36/2023) in quanto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855" w:right="126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incorrere nelle cause di esclusione di cui agli artt. dal 94 al 98 D. Lgs. 36/2023.</w:t>
      </w:r>
    </w:p>
    <w:p>
      <w:pPr>
        <w:pStyle w:val="Normal"/>
        <w:numPr>
          <w:ilvl w:val="0"/>
          <w:numId w:val="2"/>
        </w:numPr>
        <w:spacing w:lineRule="auto" w:line="360"/>
        <w:ind w:left="855" w:right="1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i possedere i requisiti di partecipazione indicati nell’avviso di indagine di mercato. </w:t>
      </w:r>
    </w:p>
    <w:p>
      <w:pPr>
        <w:pStyle w:val="Normal"/>
        <w:spacing w:lineRule="auto" w:line="360"/>
        <w:ind w:left="855"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/>
      </w:pPr>
      <w:r>
        <w:rPr>
          <w:rFonts w:cs="Arial" w:ascii="Arial" w:hAnsi="Arial"/>
          <w:sz w:val="18"/>
          <w:szCs w:val="18"/>
        </w:rPr>
        <w:t>(Luogo e data)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5670" w:leader="none"/>
        </w:tabs>
        <w:ind w:left="855" w:right="56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567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sz w:val="28"/>
      <w:szCs w:val="28"/>
    </w:rPr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Garamond" w:hAnsi="Garamond" w:cs="Garamond"/>
      <w:sz w:val="26"/>
      <w:szCs w:val="26"/>
    </w:rPr>
  </w:style>
  <w:style w:type="paragraph" w:styleId="Heading">
    <w:name w:val="Heading"/>
    <w:basedOn w:val="Normal"/>
    <w:next w:val="Subtitle"/>
    <w:qFormat/>
    <w:pPr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szCs w:val="20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it-IT" w:bidi="ar-SA" w:eastAsia="zh-CN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Corpodeltesto1">
    <w:name w:val="Corpo del testo1"/>
    <w:basedOn w:val="Normal"/>
    <w:qFormat/>
    <w:pPr>
      <w:suppressAutoHyphens w:val="false"/>
      <w:spacing w:before="0" w:after="120"/>
    </w:pPr>
    <w:rPr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2:00Z</dcterms:created>
  <dc:creator>Utente</dc:creator>
  <dc:description/>
  <cp:keywords/>
  <dc:language>en-US</dc:language>
  <cp:lastModifiedBy>Fabio Manca</cp:lastModifiedBy>
  <cp:lastPrinted>2015-09-25T13:16:00Z</cp:lastPrinted>
  <dcterms:modified xsi:type="dcterms:W3CDTF">2024-06-20T08:42:00Z</dcterms:modified>
  <cp:revision>2</cp:revision>
  <dc:subject/>
  <dc:title>DICHIARAZIONE SOSTITUTIVA DI CERTIFICAZIONI</dc:title>
</cp:coreProperties>
</file>