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LLA DIREZIONE </w:t>
      </w:r>
    </w:p>
    <w:p>
      <w:pPr>
        <w:pStyle w:val="Heading1"/>
        <w:ind w:left="0" w:hanging="0"/>
        <w:jc w:val="right"/>
        <w:rPr>
          <w:sz w:val="28"/>
        </w:rPr>
      </w:pPr>
      <w:r>
        <w:rPr>
          <w:sz w:val="28"/>
        </w:rPr>
        <w:t>AOU DI CAGLIARI</w:t>
      </w:r>
    </w:p>
    <w:p>
      <w:pPr>
        <w:pStyle w:val="Heading1"/>
        <w:ind w:left="694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94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946" w:hanging="0"/>
        <w:jc w:val="both"/>
        <w:rPr/>
      </w:pPr>
      <w:r>
        <w:rPr/>
      </w:r>
    </w:p>
    <w:p>
      <w:pPr>
        <w:pStyle w:val="Heading1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Oggetto: Trasformazione rapporto di lavoro con prestazione a Part-Time Verticale su base annual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 l__  sottoscritt__    _________________________________________(matricola 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t___   a ______________________  il  _______________, codice fiscale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endente dell’Azienda Ospedaliero-Universitaria di Cagliari - in qualità di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1"/>
        <w:ind w:left="694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/>
      </w:pPr>
      <w:r>
        <w:rPr/>
        <w:t>in servizio presso il ________________________________________________________________</w:t>
      </w:r>
    </w:p>
    <w:p>
      <w:pPr>
        <w:pStyle w:val="Heading1"/>
        <w:ind w:left="6946" w:hanging="0"/>
        <w:jc w:val="both"/>
        <w:rPr/>
      </w:pP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Che, con decorrenza dal ________________  in applicazione degli articoli 60 e 61 del C.C.N.L. - comparto sanità -  sottoscritto in data 21/05/2018, il rapporto di lavoro a tempo pieno attualmente intercorrente sia trasformato in rapporto di lavoro a </w:t>
      </w:r>
      <w:r>
        <w:rPr>
          <w:b/>
        </w:rPr>
        <w:t xml:space="preserve">Part-Time Verticale </w:t>
      </w:r>
      <w:r>
        <w:rPr/>
        <w:t xml:space="preserve">con prestazione lavorativa pari al ________% articolata su base </w:t>
      </w:r>
      <w:r>
        <w:rPr>
          <w:b/>
        </w:rPr>
        <w:t>Annuale</w:t>
      </w:r>
      <w:r>
        <w:rPr/>
        <w:t xml:space="preserve"> e su n°_____ mesi non lavorativi ________________________________________, come da scheda allegata. </w:t>
      </w:r>
    </w:p>
    <w:p>
      <w:pPr>
        <w:pStyle w:val="TextBody"/>
        <w:spacing w:lineRule="auto" w:line="360"/>
        <w:jc w:val="both"/>
        <w:rPr/>
      </w:pPr>
      <w:r>
        <w:rPr/>
        <w:t>A tal fine __l__ sottoscritt__   dichiara che,  in  costanza  di  rapporto  di  lavoro  a  tempo parzial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on svolgerà alcuna altra attività di lavoro subordinato o autonomo e si impegna a comunicare tempestivamente e preventivamente eventuali variazioni di intend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volgerà le seguenti attività di lavoro autonomo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Svolgerà   attività di lavoro subordinato alle dipendenze di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dirizzo al  quale dovrà  essere inviata ogni eventuale comunicazione è il seguen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N°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l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gliari _________________</w:t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</w:t>
        <w:tab/>
        <w:tab/>
        <w:tab/>
        <w:tab/>
        <w:tab/>
        <w:tab/>
        <w:tab/>
      </w:r>
      <w:r>
        <w:rPr/>
        <w:t>(FIRMA</w:t>
      </w:r>
      <w:r>
        <w:rPr>
          <w:sz w:val="24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. compar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4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7:00Z</dcterms:created>
  <dc:creator>USL N°8</dc:creator>
  <dc:description/>
  <cp:keywords/>
  <dc:language>en-US</dc:language>
  <cp:lastModifiedBy>SIlvia</cp:lastModifiedBy>
  <cp:lastPrinted>2005-03-22T11:28:00Z</cp:lastPrinted>
  <dcterms:modified xsi:type="dcterms:W3CDTF">2018-07-31T10:28:00Z</dcterms:modified>
  <cp:revision>3</cp:revision>
  <dc:subject/>
  <dc:title>Al Responsabile del</dc:title>
</cp:coreProperties>
</file>