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left="0"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left="0" w:right="0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0" w:right="0"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48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widowControl/>
        <w:suppressAutoHyphens w:val="true"/>
        <w:bidi w:val="0"/>
        <w:spacing w:lineRule="auto" w:line="48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à </w:t>
      </w:r>
      <w:r>
        <w:rPr>
          <w:rFonts w:eastAsia="Times New Roman" w:cs="Times New Roman" w:ascii="Times New Roman" w:hAnsi="Times New Roman"/>
          <w:b w:val="false"/>
          <w:color w:val="auto"/>
          <w:sz w:val="21"/>
          <w:szCs w:val="21"/>
          <w:lang w:val="it-IT" w:eastAsia="zh-CN" w:bidi="ar-SA"/>
        </w:rPr>
        <w:t>preconcorsuale e preventiva all’utilizzo di valide graduatorie concorsuali, regionale ed interregionale, compartimentale ed intercompartimentale, per titoli e colloquio, per la copertura a tempo pieno ed indeterminato di n° 1 posto di Dirigente Medico – disciplina Pediatria - da destinare alla S.C. Terapia Intensiva Neonatale.</w:t>
      </w:r>
    </w:p>
    <w:p>
      <w:pPr>
        <w:pStyle w:val="Corpodeltesto21"/>
        <w:spacing w:lineRule="auto" w:line="48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480"/>
        <w:ind w:left="0" w:right="0"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480"/>
        <w:ind w:left="0" w:right="0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>______________________________ Prov. di ______________ CAP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, a fara data dal 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di essere inquadrato nel profilo professionale di Dirigente Medico nella disciplina Pediatria, con contratto di lavoro a </w:t>
      </w:r>
      <w:r>
        <w:rPr>
          <w:rFonts w:cs="Times New Roman" w:ascii="Times New Roman" w:hAnsi="Times New Roman"/>
          <w:sz w:val="21"/>
          <w:szCs w:val="21"/>
        </w:rPr>
        <w:t>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rStyle w:val="FontStyle47"/>
          <w:rFonts w:cs="Times New Roman" w:ascii="Times New Roman" w:hAnsi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n possesso del Diploma di L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di non avere procedimenti penali in corso e/o di non aver riportato condanne penali (in caso contrario indicare le condanne penali anche qualora sia intervenuta l'estinzione della pena o sia stato concesso il perdono giudiziale o la sospensione condizionale della pena)____________________________________________________________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di non aver subito, nell'ultimo biennio antecedente alla pubblicazione del presente bando, sanzioni disciplinari superiori alla censura scritta e di non avere procedimenti disciplinari in corso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48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di essere iscritto all’Ordine degli/dei _________________________________ della Provincia di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 al numero ________________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non essere stato valutato negativamente, a seguito di verifica dei risultati e delle attività di Dirigente, ai sensi del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vigente CCNL;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 xml:space="preserve">13.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di essere in possesso del D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l ___________ della durata di anni _____ 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4. di autorizzare il trattamento dei dati personali ( d.lgs. 196/2003)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5. di accettare incondizionatamente le norme previste dal bando di mobilità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6. che i documenti eventualmente allegati sono conformi agli originali ai sensi degli artt. 19 e 47 del D.P.R. 445/2000, pertanto si allega copia di un documento valido di identità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7. di avere diritto al</w:t>
      </w:r>
      <w:r>
        <w:rPr>
          <w:rFonts w:eastAsia="Times New Roman" w:cs="Times New Roman" w:ascii="Times New Roman" w:hAnsi="Times New Roman"/>
          <w:sz w:val="21"/>
          <w:szCs w:val="21"/>
        </w:rPr>
        <w:t>l'applicazione dell'art. 20 della L. n. 104/1992, (specificare l'ausilio necessario in relazione al propri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handicap, nonché l'eventuale necessità di tempi aggiuntivi per sostenere il colloquio) _________________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8. di essere in possesso dei seguenti titoli che danno diritto ad usufruire di precedenze o preferenze a parità di punteggio _________________________________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h-CN" w:bidi="ar-SA"/>
        </w:rPr>
        <w:t>19. che ogni eventuale comunicazione relativa alla mobilità deve essere fatta al seguente indirizzo: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P.__________ Comune/Città ___________________________________________________ Prov _____________ Tel ______________________________________________ M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left="0" w:right="0" w:firstLine="142"/>
        <w:jc w:val="both"/>
        <w:rPr/>
      </w:pPr>
      <w:r>
        <w:rPr>
          <w:b/>
          <w:sz w:val="21"/>
          <w:szCs w:val="21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480"/>
        <w:ind w:left="0" w:right="0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left="0"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left="0"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e ss.mm.ii. dichiaro di autorizzare il trattamento dei dati personali contenuti n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dc:language>en-US</dc:language>
  <cp:lastModifiedBy>Stefano</cp:lastModifiedBy>
  <dcterms:modified xsi:type="dcterms:W3CDTF">2018-09-20T11:21:00Z</dcterms:modified>
  <cp:revision>10</cp:revision>
  <dc:subject/>
  <dc:title/>
</cp:coreProperties>
</file>