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regionale ed interregionale, compartimentale ed intercompartimentale, per titoli e colloquio,  per la copertura a tempo pieno e indeterminato di n. 12 posti di operatore sociosanitario cat. Bs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lang w:bidi="zxx"/>
        </w:rPr>
        <w:t>A</w:t>
      </w:r>
      <w:r>
        <w:rPr/>
        <w:t xml:space="preserve">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;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spacing w:lineRule="auto" w:line="360" w:before="40" w:after="4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________________________________________________________Prov._____________ Tel________________________________email___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7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78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8-11-06T16:02:00Z</dcterms:modified>
  <cp:revision>13</cp:revision>
  <dc:subject/>
  <dc:title/>
</cp:coreProperties>
</file>