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ASSISTENZ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    nato 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il _______________________________   residente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con sede legal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______________________________, via ___________________________________,  n°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assistenza tecnica post vendita per il periodo di due anni  verrà effettuato dalla Ditta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a  a ________________________________  in via  ______________________________ n.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E DI ASSISTENZA/MANUTENZIONE/DISLOCAZIONE SUL TERRITO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slocazione dei propri uffici: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sul territorio  Sardegna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nella regione nazionale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all’Estero                       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Numero dei tecnici specialistici in Sardegna :                                N.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Assistenza in remoto/disponibilità call center            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Tempo di risposta a richiesta di intervento                                    gg.______   h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ventuali altre note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8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ossono allegare eventuali documenti aggiuntivi ritenuti util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126" w:hanging="0"/>
      <w:rPr/>
    </w:pPr>
    <w:r>
      <w:rPr/>
    </w:r>
  </w:p>
  <w:p>
    <w:pPr>
      <w:pStyle w:val="TextBody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ZIENDA OSPEDALIERO UNIVERSITARIA  DI CAGLIARI</w:t>
    </w:r>
  </w:p>
  <w:p>
    <w:pPr>
      <w:pStyle w:val="TextBody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Sede legale: Via Ospedale n.54 – 09124  CAGLIARI</w:t>
    </w:r>
  </w:p>
  <w:p>
    <w:pPr>
      <w:pStyle w:val="TextBody"/>
      <w:jc w:val="center"/>
      <w:rPr/>
    </w:pPr>
    <w:r>
      <w:rPr>
        <w:rFonts w:cs="Arial" w:ascii="Arial" w:hAnsi="Arial"/>
        <w:color w:val="000000"/>
      </w:rPr>
      <w:t xml:space="preserve">CODICE FISCALE </w:t>
    </w:r>
    <w:r>
      <w:rPr>
        <w:rFonts w:cs="Book Antiqua" w:ascii="Book Antiqua" w:hAnsi="Book Antiqua"/>
      </w:rPr>
      <w:t xml:space="preserve">P-IVA </w:t>
    </w:r>
    <w:r>
      <w:rPr>
        <w:rFonts w:cs="Arial" w:ascii="Arial" w:hAnsi="Arial"/>
      </w:rPr>
      <w:t>e C.F. 031085660925</w:t>
    </w:r>
  </w:p>
  <w:p>
    <w:pPr>
      <w:pStyle w:val="TextBody"/>
      <w:spacing w:before="0" w:after="120"/>
      <w:jc w:val="center"/>
      <w:rPr/>
    </w:pPr>
    <w:hyperlink r:id="rId1">
      <w:r>
        <w:rPr>
          <w:rStyle w:val="InternetLink"/>
          <w:rFonts w:cs="TimesNewRomanPSMT;Times New Roman" w:ascii="TimesNewRomanPSMT;Times New Roman" w:hAnsi="TimesNewRomanPSMT;Times New Roman"/>
        </w:rPr>
        <w:t>www.aoucagliari.it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ou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7:00Z</dcterms:created>
  <dc:creator>Pusceddu</dc:creator>
  <dc:description/>
  <cp:keywords/>
  <dc:language>en-US</dc:language>
  <cp:lastModifiedBy>User08</cp:lastModifiedBy>
  <cp:lastPrinted>2007-10-18T16:49:00Z</cp:lastPrinted>
  <dcterms:modified xsi:type="dcterms:W3CDTF">2011-06-10T16:07:00Z</dcterms:modified>
  <cp:revision>2</cp:revision>
  <dc:subject/>
  <dc:title>FORNITURA STRUMENTAZIONE SCIENTIFICA SPECIALISTICA DA LABORATORIO</dc:title>
</cp:coreProperties>
</file>