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un Collaboratore amministrativo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r lo svolgimento di prestazioni professionali nell’ambito della 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 w:bidi="hi-IN"/>
        </w:rPr>
        <w:t>segreteria tecnico-scientifica del Comitato Etico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 xml:space="preserve"> dell’Azienda Ospedaliero-Universitaria di Cagliari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/>
      </w:pPr>
      <w:r>
        <w:rPr/>
        <w:t xml:space="preserve">n) 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3:00Z</dcterms:created>
  <dc:creator>*</dc:creator>
  <dc:description/>
  <cp:keywords/>
  <dc:language>en-US</dc:language>
  <cp:lastModifiedBy>Valentina</cp:lastModifiedBy>
  <dcterms:modified xsi:type="dcterms:W3CDTF">2016-09-28T08:20:00Z</dcterms:modified>
  <cp:revision>2</cp:revision>
  <dc:subject/>
  <dc:title/>
</cp:coreProperties>
</file>