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2"/>
        <w:gridCol w:w="1134"/>
        <w:gridCol w:w="3685"/>
        <w:gridCol w:w="1560"/>
        <w:gridCol w:w="1842"/>
        <w:gridCol w:w="326"/>
      </w:tblGrid>
      <w:tr>
        <w:trPr>
          <w:trHeight w:val="639" w:hRule="atLeast"/>
        </w:trPr>
        <w:tc>
          <w:tcPr>
            <w:tcW w:w="10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  <w:lang w:eastAsia="it-IT"/>
              </w:rPr>
              <w:t>Programma Didattico Dettagliato dell’Attività Formativa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Verdana" w:hAnsi="Verdana" w:eastAsia="Arial Unicode MS" w:cs="Arial"/>
                <w:smallCap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mallCaps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Verdana" w:hAnsi="Verdana" w:eastAsia="Arial Unicode MS" w:cs="Arial"/>
                <w:smallCap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mallCaps/>
                <w:sz w:val="20"/>
                <w:szCs w:val="20"/>
                <w:lang w:eastAsia="it-IT"/>
              </w:rPr>
              <w:t>Iniz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Verdana" w:hAnsi="Verdana" w:eastAsia="Arial Unicode MS" w:cs="Arial"/>
                <w:smallCap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mallCaps/>
                <w:sz w:val="20"/>
                <w:szCs w:val="20"/>
                <w:lang w:eastAsia="it-IT"/>
              </w:rPr>
              <w:t>Fin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b/>
                <w:bCs/>
                <w:smallCaps/>
                <w:sz w:val="20"/>
                <w:szCs w:val="20"/>
                <w:lang w:eastAsia="it-IT"/>
              </w:rPr>
              <w:t>Argoment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Verdana" w:hAnsi="Verdana" w:eastAsia="Arial Unicode MS" w:cs="Arial"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bCs/>
                <w:smallCaps/>
                <w:sz w:val="20"/>
                <w:szCs w:val="20"/>
                <w:lang w:eastAsia="it-IT"/>
              </w:rPr>
              <w:t>Tipologia</w:t>
            </w:r>
          </w:p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Verdana" w:hAnsi="Verdana" w:eastAsia="Arial Unicode MS" w:cs="Arial"/>
                <w:bCs/>
                <w:smallCap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Verdana" w:hAnsi="Verdana"/>
                <w:bCs/>
                <w:smallCaps/>
                <w:sz w:val="16"/>
                <w:szCs w:val="16"/>
                <w:lang w:eastAsia="it-IT"/>
              </w:rPr>
              <w:t>(</w:t>
            </w:r>
            <w:r>
              <w:rPr>
                <w:i/>
                <w:sz w:val="16"/>
                <w:szCs w:val="16"/>
                <w:lang w:eastAsia="it-IT"/>
              </w:rPr>
              <w:t>vedere punto 12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Verdana" w:hAnsi="Verdana" w:cs="Arial"/>
                <w:smallCaps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eastAsia="it-IT"/>
              </w:rPr>
              <w:t>Docente/ 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13" w:right="-113" w:hanging="0"/>
              <w:rPr>
                <w:rFonts w:ascii="Verdana" w:hAnsi="Verdana" w:cs="Arial"/>
                <w:smallCaps/>
                <w:sz w:val="4"/>
                <w:szCs w:val="4"/>
                <w:lang w:eastAsia="it-IT"/>
              </w:rPr>
            </w:pPr>
            <w:r>
              <w:rPr>
                <w:rFonts w:cs="Arial" w:ascii="Verdana" w:hAnsi="Verdana"/>
                <w:smallCaps/>
                <w:sz w:val="4"/>
                <w:szCs w:val="4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16/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8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>Richiami di normativa e principi generali della psicologia del lavoro e delle organizzazioni e dello stress lavoro correlato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 xml:space="preserve">Lezione magistrale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 xml:space="preserve">Portoghese  Campagna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rFonts w:ascii="TimesNewRomanPSMT;Times New Roman" w:hAnsi="TimesNewRomanPSMT;Times New Roman" w:eastAsia="Arial Unicode MS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10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12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>Presentazione e discussione risultati valutazione del rischio stress lavoro correlato aziendale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 xml:space="preserve">Presentazione di problemi o di casi clinici in seduta plenaria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 xml:space="preserve">Portoghese Campagna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rFonts w:ascii="TimesNewRomanPSMT;Times New Roman" w:hAnsi="TimesNewRomanPSMT;Times New Roman" w:eastAsia="Arial Unicode MS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>Identificazione strategie per la gestione del rischio stress lavoro correlato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>Lavoro a piccoli gruppi su problemi e casi clinici con produzione di rapporto finale da discutere con espert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  <w:t xml:space="preserve">Portoghese Campagna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rFonts w:ascii="TimesNewRomanPSMT;Times New Roman" w:hAnsi="TimesNewRomanPSMT;Times New Roman" w:eastAsia="Arial Unicode MS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A COMUNICAZIONE EFFICACE IN ODONTOIATR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1032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04.7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792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Servizio Formazion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br/>
                            <w:t>via Ospedale, 54</w:t>
                            <w:br/>
                            <w:t>09124 Cagliari</w:t>
                            <w:br/>
                            <w:t>tel. 070.6092155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6"/>
                              </w:rPr>
                              <w:t>serv.formazion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2.4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18"/>
                        <w:szCs w:val="16"/>
                      </w:rPr>
                      <w:t>Servizio Formazione</w:t>
                    </w: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br/>
                      <w:t>via Ospedale, 54</w:t>
                      <w:br/>
                      <w:t>09124 Cagliari</w:t>
                      <w:br/>
                      <w:t>tel. 070.6092155</w:t>
                      <w:br/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6"/>
                        </w:rPr>
                        <w:t>serv.formazione@aoucaglia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2610</wp:posOffset>
              </wp:positionH>
              <wp:positionV relativeFrom="paragraph">
                <wp:posOffset>116840</wp:posOffset>
              </wp:positionV>
              <wp:extent cx="1312545" cy="721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20"/>
                              <w:szCs w:val="20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20"/>
                              <w:szCs w:val="20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20"/>
                              <w:szCs w:val="20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56.85pt;mso-wrap-distance-left:9.05pt;mso-wrap-distance-right:9.05pt;mso-wrap-distance-top:0pt;mso-wrap-distance-bottom:0pt;margin-top:9.2pt;mso-position-vertical-relative:text;margin-left: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20"/>
                        <w:szCs w:val="20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20"/>
                        <w:szCs w:val="20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20"/>
                        <w:szCs w:val="20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  <w:r>
      <w:rPr/>
      <mc:AlternateContent>
        <mc:Choice Requires="wps">
          <w:drawing>
            <wp:inline distT="0" distB="0" distL="0" distR="0">
              <wp:extent cx="647509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09.8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Label">
    <w:name w:val="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.formazione@aoucagliari.it" TargetMode="External"/><Relationship Id="rId2" Type="http://schemas.openxmlformats.org/officeDocument/2006/relationships/hyperlink" Target="mailto:serv.formazione@aoucagliari.it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4:00Z</dcterms:created>
  <dc:creator>Utente PC</dc:creator>
  <dc:description/>
  <dc:language>en-US</dc:language>
  <cp:lastModifiedBy>Tina F</cp:lastModifiedBy>
  <cp:lastPrinted>2018-03-09T17:02:00Z</cp:lastPrinted>
  <dcterms:modified xsi:type="dcterms:W3CDTF">2018-03-09T16:04:00Z</dcterms:modified>
  <cp:revision>2</cp:revision>
  <dc:subject/>
  <dc:title>Si richiede l’acquisto delle seguenti  toner per le stampanti in dotazione nei Laboratori di Cardiologia situati al secondo piano:</dc:title>
</cp:coreProperties>
</file>