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ODULO DI ISCRIZIONE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</w:rPr>
        <w:t>da compilare in stampatello e da inviare al Servizio Formazione tramite mail (</w:t>
      </w:r>
      <w:hyperlink r:id="rId2">
        <w:r>
          <w:rPr>
            <w:rStyle w:val="InternetLink"/>
            <w:rFonts w:cs="Arial" w:ascii="Arial" w:hAnsi="Arial"/>
          </w:rPr>
          <w:t>serv.formazione@aoucagliari.it</w:t>
        </w:r>
      </w:hyperlink>
      <w:r>
        <w:rPr>
          <w:rFonts w:cs="Arial" w:ascii="Arial" w:hAnsi="Arial"/>
        </w:rPr>
        <w:t>, fax – 0706092155-, posta interna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recapitato direttamente presso il Serviz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/la sottoscritt ___________________________________nat 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 _______________________il _______________residente a 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 Via_________________________ Cod. Fisc.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ipendente AOU presso U.O.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tricola e data assunzione 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uolo _____________________ specializzazione (solo per i medici) ________________ ______________ cellulare  ____________________  e-mail ______________________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di partecipare al Corso di Formazione dal titolo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 si terra il __________________________ dalle ore____________ alle ore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 lì 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Autorizzazione del Responsabil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</w:rPr>
        <w:tab/>
        <w:tab/>
        <w:t xml:space="preserve">  </w:t>
        <w:tab/>
        <w:tab/>
        <w:tab/>
        <w:t xml:space="preserve">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Firma e timbro)</w:t>
        <w:tab/>
        <w:tab/>
        <w:tab/>
        <w:tab/>
        <w:tab/>
        <w:tab/>
        <w:t>Il Richie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__________________________                                         ________________________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presentazione della scheda implica automaticamente l’iscrizione al corso prescelto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 partecipanti saranno iscritti al corso in base all'ordine di arrivo delle iscrizion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Servizio Formazione contatterà il dipendente solo nel caso in cui la stessa non può essere accolt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r informazione contattare il Servizio Formazione all'indirizzo email </w:t>
      </w:r>
      <w:hyperlink r:id="rId3">
        <w:r>
          <w:rPr>
            <w:rStyle w:val="InternetLink"/>
            <w:lang w:val="it-IT" w:eastAsia="zh-CN" w:bidi="hi-IN"/>
          </w:rPr>
          <w:t>serv.formazione@aoucagliari.it</w:t>
        </w:r>
      </w:hyperlink>
      <w:r>
        <w:rPr>
          <w:rFonts w:cs="Arial" w:ascii="Arial" w:hAnsi="Arial"/>
          <w:b/>
          <w:sz w:val="20"/>
          <w:szCs w:val="20"/>
        </w:rPr>
        <w:t>, oppure al numero 0706092155/215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(*) Informativa e consenso al trattamento dei dati personali: </w:t>
      </w:r>
      <w:r>
        <w:rPr>
          <w:sz w:val="20"/>
          <w:szCs w:val="20"/>
        </w:rPr>
        <w:t>Si informa che – ai sensi e per gli effetti di cui al D.Lgs. 196/2003 – i dati personali di cui alla presente scheda verranno raccolti dall’Ufficio Formazione in propria banca dati solo ed esclusivamente per le finalità di gestione dei corso ECM e per la realizzazione delle  necessarie attività correlate e conseguenti. L’interessato ha facoltà di richiedere in ogni momento la rettifica o cancellazione dei propri dati rivolgendosi al Responsabile del Servizio Formazi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dichiara di essere stato/a  informato/a e di acconsentire al trattamento dei propri dati personali come da informativa di cui sop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Firma 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.formazione@aoucagliari.it" TargetMode="External"/><Relationship Id="rId3" Type="http://schemas.openxmlformats.org/officeDocument/2006/relationships/hyperlink" Target="mailto:serv.formazione@aoucagliar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20:00Z</dcterms:created>
  <dc:creator>Tina F</dc:creator>
  <dc:description/>
  <dc:language>en-US</dc:language>
  <cp:lastModifiedBy>Tiziana</cp:lastModifiedBy>
  <cp:lastPrinted>2016-01-14T13:24:00Z</cp:lastPrinted>
  <dcterms:modified xsi:type="dcterms:W3CDTF">2018-01-30T13:20:00Z</dcterms:modified>
  <cp:revision>2</cp:revision>
  <dc:subject/>
  <dc:title/>
</cp:coreProperties>
</file>