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elezione pubblica per titoli e colloquio per il conferimento di n. 1 incarico libero professionale per esperto in odontoiatria e implantologia, per lo svolgimento delle prestazioni professionali di cui al Progetto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Overdenture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l 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3:00Z</dcterms:created>
  <dc:creator>*</dc:creator>
  <dc:description/>
  <cp:keywords/>
  <dc:language>en-US</dc:language>
  <cp:lastModifiedBy>Stefano</cp:lastModifiedBy>
  <dcterms:modified xsi:type="dcterms:W3CDTF">2019-07-04T11:06:00Z</dcterms:modified>
  <cp:revision>10</cp:revision>
  <dc:subject/>
  <dc:title/>
</cp:coreProperties>
</file>