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n. 1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124 -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di essere ammess__ a partecipare all’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vviso d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selezione interna, per titoli e colloquio, per il passaggio orizzontale nell’ambito della medesima categoria tra profili diversi dello stesso livello ai sensi dell'art. 17 comma 3 del c.c.n.l. del servizio sanitario nazionale - comparto 1998/2001, per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ssistente Tecnico – Cat. C. -  n. 2 posti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ssistente Tecnico Programmatore – Cat. C. -  n. 1 posto</w:t>
      </w:r>
      <w:r>
        <w:rPr>
          <w:rFonts w:eastAsia="Arial-BoldMT" w:cs="Times New Roman" w:ascii="Times New Roman" w:hAnsi="Times New Roman"/>
          <w:b/>
          <w:bCs/>
          <w:sz w:val="22"/>
          <w:szCs w:val="22"/>
          <w:lang w:bidi="zxx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Corpodeltesto21"/>
        <w:spacing w:lineRule="atLeast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i essere nat___ a ______________________________________________ il _______________________ ; </w:t>
      </w:r>
    </w:p>
    <w:p>
      <w:pPr>
        <w:pStyle w:val="Corpodeltesto21"/>
        <w:spacing w:lineRule="atLeast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risiedere in ___________________________________________________ Prov. di ______________ CAP ____________via ________________________________________________________ n. ________ ,</w:t>
      </w:r>
    </w:p>
    <w:p>
      <w:pPr>
        <w:pStyle w:val="TextBody"/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____________________ , cell. ___________________  mail __________________________________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pendente dell'Azienda Ospedaliero Universitaria di Cagliari, con rapporto di lavoro a tempo indeterminato, a tempo pieno, ovvero parziale per n°______ ore settimanali, </w:t>
      </w:r>
    </w:p>
    <w:p>
      <w:pPr>
        <w:pStyle w:val="TextBody"/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pecificare tipo     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       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inquatat_ nella Categoria C., posizione economica C__ , qualifica ________________________________________________________________________, e di prestare Servizio presso _________________________________________________________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____________________________________________________________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di essere in possesso del seguent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 xml:space="preserve">diploma di istruzione secondaria di secondo grado _______________________________________________________________________________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18"/>
          <w:szCs w:val="18"/>
        </w:rPr>
      </w:pPr>
      <w:r>
        <w:rPr>
          <w:sz w:val="22"/>
          <w:szCs w:val="22"/>
        </w:rPr>
        <w:t>Titoli di servizio: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26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8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8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ab/>
        <w:tab/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  <w:t>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>
          <w:rFonts w:eastAsia="Arial" w:cs="Arial"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selezion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selezione venga fatta al seguente indirizzo: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 via ______________________________ CAP. ____________ ;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______________________________________________________________ ; Prov _________, 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________________________email_______________________________________ 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1"/>
        </w:numPr>
        <w:spacing w:lineRule="atLeast" w:line="48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selezione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w Cen MT" w:cs="Tw Cen MT"/>
          <w:color w:val="000000"/>
          <w:sz w:val="20"/>
          <w:szCs w:val="20"/>
        </w:rPr>
      </w:pPr>
      <w:r>
        <w:rPr>
          <w:rFonts w:eastAsia="Tw Cen MT" w:cs="Tw Cen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Verdana" w:cs="Verdana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NewRomanPSMT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 New Roman" w:cs="OpenSymbol;Arial Unicode MS"/>
        <w:color w:val="000000"/>
        <w:lang w:eastAsia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character" w:styleId="WW8Num1z0">
    <w:name w:val="WW8Num1z0"/>
    <w:qFormat/>
    <w:rPr>
      <w:rFonts w:eastAsia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NewRomanPSMT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OpenSymbol;Arial Unicode MS"/>
      <w:color w:val="000000"/>
      <w:sz w:val="22"/>
      <w:szCs w:val="22"/>
      <w:lang w:eastAsia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Dr. Debora Steri</dc:creator>
  <dc:description/>
  <dc:language>en-US</dc:language>
  <cp:lastModifiedBy>Concorsi_05</cp:lastModifiedBy>
  <cp:lastPrinted>2014-11-18T12:29:00Z</cp:lastPrinted>
  <dcterms:modified xsi:type="dcterms:W3CDTF">2016-10-27T10:21:00Z</dcterms:modified>
  <cp:revision>6</cp:revision>
  <dc:subject/>
  <dc:title/>
</cp:coreProperties>
</file>