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Corpodeltesto21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__ a partecipare all’</w:t>
      </w:r>
      <w:r>
        <w:rPr>
          <w:rFonts w:cs="Times New Roman" w:ascii="Times New Roman" w:hAnsi="Times New Roman"/>
          <w:sz w:val="22"/>
          <w:szCs w:val="22"/>
          <w:lang w:bidi="zxx"/>
        </w:rPr>
        <w:t>avviso di mobilità regionale ed interregionale, compartimentale ed intercompartimentale,</w:t>
      </w:r>
      <w:r>
        <w:rPr>
          <w:rFonts w:cs="Times New Roman" w:ascii="Times New Roman" w:hAnsi="Times New Roman"/>
          <w:sz w:val="22"/>
          <w:szCs w:val="22"/>
        </w:rPr>
        <w:t xml:space="preserve"> per titoli e colloquio, per la copertura a tempo pieno ed indeterminato di n. 3 posti di Assistente Tecnico -  categoria C e n. 3 posti di collaboratore tecnico professionale – cat. D, e nello specifico per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ab/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Assistente Tecnico – Cat. C da assegnare al Dipartimento del Governo Aziendale - S.C. </w:t>
        <w:tab/>
        <w:t>Programmazione e Controllo -  n. 2 posti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Assistente Tecnico – Cat. C da assegnare alla S.C. Bilancio – n. 1 posto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Collaboratore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Tecnico Professionale – Cat. D da assegnare al Dipartimento del Governo </w:t>
        <w:tab/>
        <w:t>Aziendale - S.C. Programmazione e Controllo - n. 1 posto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 xml:space="preserve">; </w:t>
      </w:r>
    </w:p>
    <w:p>
      <w:pPr>
        <w:pStyle w:val="TextBody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Collaboratore Tecnico Professionale – cat. D da assegnare al  Dipartimento del Governo </w:t>
        <w:tab/>
        <w:t>Aziendale - S.C. Sviluppo Organizzativo e Sistema Informativo – n. 1 posto;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Collaboratore Tecnico Professionale – cat. D da assegnare all'U.O. Comunicazioni e </w:t>
        <w:tab/>
        <w:t>relazioni con il pubblico – in Staff della Direzione Generale – n. 1 posto.</w:t>
      </w:r>
    </w:p>
    <w:p>
      <w:pPr>
        <w:pStyle w:val="TextBody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[barrare la casella relativa al profilo al quale si intende partecipare, avendo cura di specificare la </w:t>
        <w:tab/>
        <w:t>struttura di assegnazione per la quale si intende concorrere]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isiedere in _________________________________________________ Prov. di ___________ CAP ____________via ____________________________________________________________________ ,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_______________; 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l __________________________________ PEC ______________________________________ ; dal ______________________ con contratto di lavoro subordinato a tempo indeterminato,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empo pieno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vvero parziale per n°______ ore settimanali, specificare tip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orizzontale –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vertical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quadrat__ nel profilo professionale di ______________________________________________ Cat. __________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non avere procedimenti penali pendenti </w:t>
      </w:r>
      <w:r>
        <w:rPr>
          <w:rFonts w:eastAsia="TimesNewRomanPSMT" w:cs="Times New Roman" w:ascii="Times New Roman" w:hAnsi="Times New Roman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avere procedimenti penali pendenti [barrare e compilare se ci si trova in questa condizione] </w:t>
        <w:tab/>
        <w:t>___________________________________________________________________________________ 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 (indicare eventuali cause di risoluzione dei precedenti rapporti di pubblico impiego)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3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det/indet/co.co.co, etc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et/ indet/co.co.co, etc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 w:cs="Times New Roman" w:ascii="Times New Roman" w:hAnsi="Times New Roman"/>
          <w:sz w:val="22"/>
          <w:szCs w:val="22"/>
          <w:lang w:eastAsia="ar-SA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  <w:tab/>
        <w:t>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fornire il proprio consenso al trattamento dei dati personali, compresi i dati sensibili, ai fini della gestione della presente procedura di mobilità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endere atto che l’AOU di Cagliari procederà alla pubblicazione all’aggiornamento, in seguito alla partecipazione alla mobilità in argomento, dei dati previsti dalla normativa vigente.</w:t>
      </w:r>
    </w:p>
    <w:p>
      <w:pPr>
        <w:pStyle w:val="Default"/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l sottoscritto chiede </w:t>
      </w:r>
      <w:r>
        <w:rPr>
          <w:rFonts w:cs="Times New Roman" w:ascii="Times New Roman" w:hAnsi="Times New Roman"/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 ____________________________ via ______________________________ CAP. _________ Comune ______________________________________________________________ Prov. _________ Tel___________________________email____________________________________;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____________________________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-professionale datato e firmato, reso sotto forma di dichiarazione sostitutiv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chiarazioni sostitutive (specificare) __________________________________________________ ;</w:t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Times New Roman" w:ascii="Times New Roman" w:hAnsi="Times New Roman"/>
          <w:sz w:val="22"/>
          <w:szCs w:val="22"/>
        </w:rPr>
        <w:t xml:space="preserve">47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_________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w Cen MT" w:cs="Times New Roman"/>
          <w:color w:val="000000"/>
          <w:sz w:val="20"/>
          <w:szCs w:val="20"/>
        </w:rPr>
      </w:pPr>
      <w:r>
        <w:rPr>
          <w:rFonts w:eastAsia="Tw Cen 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NewRomanPSMT" w:cs="TimesNewRomanPSMT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NewRomanPSMT" w:cs="TimesNewRomanPSMT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dc:language>en-US</dc:language>
  <cp:lastModifiedBy>Valentina</cp:lastModifiedBy>
  <cp:lastPrinted>2017-07-04T11:43:00Z</cp:lastPrinted>
  <dcterms:modified xsi:type="dcterms:W3CDTF">2016-11-30T13:10:00Z</dcterms:modified>
  <cp:revision>14</cp:revision>
  <dc:subject/>
  <dc:title/>
</cp:coreProperties>
</file>