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                                                                                                                  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a tempo determinato per un Coadiutore amministrativ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le sperimentazioni cliniche in corso presso la S.C. di Ostetricia e Ginecologia dell’Aziend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SPECIFICAR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 Via _______________________________________________ n°__________ C.a.p.______________ città __________________________ Prov. _________ Telefono_____________________________ Mail: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7:00Z</dcterms:created>
  <dc:creator>*</dc:creator>
  <dc:description/>
  <dc:language>en-US</dc:language>
  <cp:lastModifiedBy>*</cp:lastModifiedBy>
  <dcterms:modified xsi:type="dcterms:W3CDTF">2016-06-06T12:37:00Z</dcterms:modified>
  <cp:revision>2</cp:revision>
  <dc:subject/>
  <dc:title/>
</cp:coreProperties>
</file>