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4" w:hanging="992"/>
        <w:rPr/>
      </w:pPr>
      <w:r>
        <w:rPr/>
        <w:t>Al Direttore Generale  dell’Azienda</w:t>
      </w:r>
    </w:p>
    <w:p>
      <w:pPr>
        <w:pStyle w:val="Heading1"/>
        <w:ind w:left="6804" w:hanging="992"/>
        <w:rPr/>
      </w:pPr>
      <w:r>
        <w:rPr/>
        <w:t>Ospedaliero-Universitaria di Cagliari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Oggetto: Trasformazione rapporto di lavoro con prestazione a Part-Time Orizzo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__ l__  sottoscritt__  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t ___ a  ________________________ il  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endente dell’Azienda Ospedaliero-Universitaria di Cagliari in qualità di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568" w:hanging="0"/>
        <w:jc w:val="both"/>
        <w:rPr/>
      </w:pPr>
      <w:r>
        <w:rPr>
          <w:sz w:val="20"/>
        </w:rPr>
        <w:t>in servizio presso il (Reparto/Presidio/Servizio) __________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he, in applicazione dell’art. 23 del C.C.N.L., il rapporto di lavoro a tempo pieno attualmente intercorrente sia trasformato in rapporto di lavoro a </w:t>
      </w:r>
      <w:r>
        <w:rPr>
          <w:b/>
          <w:sz w:val="20"/>
        </w:rPr>
        <w:t>Part-Time Orizzontale</w:t>
      </w:r>
      <w:r>
        <w:rPr>
          <w:sz w:val="20"/>
        </w:rPr>
        <w:t xml:space="preserve"> con prestazione lavorativa pari al _______% (_____ ore) su base settimanale da prestarsi nelle giornate _____________________________________________con decorrenza dal _____________________.</w:t>
      </w:r>
    </w:p>
    <w:p>
      <w:pPr>
        <w:pStyle w:val="Normal"/>
        <w:spacing w:lineRule="auto" w:line="360"/>
        <w:jc w:val="both"/>
        <w:rPr/>
      </w:pPr>
      <w:r>
        <w:rPr/>
        <w:t>A tal fine __l__ sottoscritt__ dichiara che, in costanza di rapporto di lavoro a tempo parzial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svolgerà alcuna altra attività di lavoro subordinato o autonomo e si impegna a comunicare tempestivamente e preventivamente eventuali variazioni di intend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erà le seguenti attività di lavoro autonomo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Svolgerà attività di lavoro subordinato alle dipendenze di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dirizzo al quale deve essere inviata ogni eventuale comunicazione è il segu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N°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: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gliari _________________</w:t>
        <w:tab/>
        <w:tab/>
        <w:tab/>
        <w:tab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</w:t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. comparto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1:15:00Z</dcterms:created>
  <dc:creator>USL N°8</dc:creator>
  <dc:description/>
  <cp:keywords/>
  <dc:language>en-US</dc:language>
  <cp:lastModifiedBy>Congiu</cp:lastModifiedBy>
  <cp:lastPrinted>2007-04-26T13:01:00Z</cp:lastPrinted>
  <dcterms:modified xsi:type="dcterms:W3CDTF">2015-12-16T11:05:00Z</dcterms:modified>
  <cp:revision>20</cp:revision>
  <dc:subject/>
  <dc:title>Al Responsabile del </dc:title>
</cp:coreProperties>
</file>