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Otorinolaringoiatria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Style w:val="FontStyle52"/>
          <w:rFonts w:ascii="Times New Roman" w:hAnsi="Times New Roman" w:cs="Times New Roman"/>
          <w:bCs/>
          <w:sz w:val="21"/>
          <w:szCs w:val="21"/>
        </w:rPr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autorizzare il trattamento dei dati personali ai sensi del GDPR (Regolamento UE n. 2016/679) e del d.lgs. 30 giugno 2003, n. 196 “Codice in materia di protezione dei dati personali” per i fini di ricerca e selezione personale.</w:t>
      </w:r>
    </w:p>
    <w:p>
      <w:pPr>
        <w:pStyle w:val="Testonormale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Il sottoscritto dichiara di autorizzare il trattamento dei dati personali ai sensi del GDPR (Regolamento UE n. 2016/679) e del Decreto Legislativo 30 giugno 2003, n. 196 “Codice in materia di protezione dei dati personali” per i fini di ricerca e selezione perso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9-07-08T14:21:00Z</dcterms:modified>
  <cp:revision>6</cp:revision>
  <dc:subject/>
  <dc:title/>
</cp:coreProperties>
</file>