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851" w:right="-24" w:hanging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>selezione pubblica, per titoli e colloquio, per l'assunzione a tempo determinato di Dirigenti Medici – disciplina Cardiologia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Style w:val="FontStyle52"/>
          <w:rFonts w:ascii="Times New Roman" w:hAnsi="Times New Roman" w:cs="Times New Roman"/>
          <w:bCs/>
          <w:sz w:val="21"/>
          <w:szCs w:val="21"/>
        </w:rPr>
      </w:pPr>
      <w:r>
        <w:rPr/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 sottoscritt_______ Dott./D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5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5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stonormale2"/>
        <w:spacing w:lineRule="auto" w:line="360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autorizzare il trattamento dei dati personali ai sensi del GDPR (Regolamento UE n. 2016/679) e del d.lgs. 30 giugno 2003, n. 196 “Codice in materia di protezione dei dati personali” per i fini di ricerca e selezione personale.</w:t>
      </w:r>
    </w:p>
    <w:p>
      <w:pPr>
        <w:pStyle w:val="Testonormale2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_______n°__________C.a.p.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città _________________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>Il sottoscritto dichiara di autorizzare il trattamento dei dati personali ai sensi del GDPR (Regolamento UE n. 2016/679) e del Decreto Legislativo 30 giugno 2003, n. 196 “Codice in materia di protezione dei dati personali” per i fini di ricerca e selezione personal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>Il sottoscritto dichiara di autorizzare il trattamento dei dati personali ai sensi del GDPR (Regolamento UE n. 2016/679) e del Decreto Legislativo 30 giugno 2003, n. 196 “Codice in materia di protezione dei dati personali” per i fini di ricerca e selezione perso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left="0"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/>
    <w:rPr>
      <w:rFonts w:ascii="Arial" w:hAnsi="Arial" w:cs="Times New Roman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00:00Z</dcterms:created>
  <dc:creator>*</dc:creator>
  <dc:description/>
  <cp:keywords/>
  <dc:language>en-US</dc:language>
  <cp:lastModifiedBy>Concorsi_05</cp:lastModifiedBy>
  <cp:lastPrinted>2015-03-11T16:26:00Z</cp:lastPrinted>
  <dcterms:modified xsi:type="dcterms:W3CDTF">2019-08-22T10:42:00Z</dcterms:modified>
  <cp:revision>7</cp:revision>
  <dc:subject/>
  <dc:title/>
</cp:coreProperties>
</file>