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firstLine="454"/>
        <w:jc w:val="both"/>
        <w:rPr/>
      </w:pPr>
      <w:r>
        <w:rPr>
          <w:rFonts w:cs="Californian FB" w:ascii="Californian FB" w:hAnsi="Californian FB"/>
        </w:rPr>
        <w:t xml:space="preserve">AVVISO PUBBLICO PER L’ASSEGNAZIONE DI UN CONTRATTO DI LAVORO PARASUBORDINATO  NELL’AMBITO DEL PROGRAMMA “MASTER AND BACK PERCORSI  INTEGRATIVI, </w:t>
      </w:r>
      <w:r>
        <w:rPr>
          <w:rFonts w:eastAsia="Arial" w:cs="Californian FB" w:ascii="Californian FB" w:hAnsi="Californian FB"/>
        </w:rPr>
        <w:t>APPROVATO DAL DIRETTORE DELL’AGENZIA  REGIONALE DEL LAVORO CON DETERMINAZIONE N. 92/ARL DEL 25 FEBBRAIO 2011 PER LA CORRETTA ALLOCAZIONE DELLE RISORSE;</w:t>
      </w:r>
      <w:r>
        <w:rPr>
          <w:rFonts w:cs="Californian FB" w:ascii="Californian FB" w:hAnsi="Californian FB"/>
        </w:rPr>
        <w:t>”.</w:t>
      </w:r>
    </w:p>
    <w:p>
      <w:pPr>
        <w:pStyle w:val="NormaleWeb"/>
        <w:ind w:firstLine="454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 </w:t>
      </w:r>
      <w:r>
        <w:rPr>
          <w:rFonts w:cs="Arial" w:ascii="Californian FB" w:hAnsi="Californian FB"/>
        </w:rPr>
        <w:t xml:space="preserve">In esecuzione della deliberazione n. _____ del ___________________ è indetta una selezione per titoli e colloquio, finalizzata al conferimento di un contratto di lavoro parasubordinato, secondo quanto previsto nel punto 3 del programma “Master and Back – percorsi di rientro Anno 2009” della Regione Sardegna,  “PERCORSI INTEGRATIVI” riservato a coloro che dovessero trovarsi nelle condizioni stabilite nelle linee guida approvate  </w:t>
      </w:r>
      <w:r>
        <w:rPr>
          <w:rFonts w:eastAsia="Arial" w:cs="Californian FB" w:ascii="Californian FB" w:hAnsi="Californian FB"/>
        </w:rPr>
        <w:t xml:space="preserve">dal Direttore dell’Agenzia  Regionale del lavoro con determinazione n.92/ARL del 25.2.2011. </w:t>
      </w:r>
    </w:p>
    <w:p>
      <w:pPr>
        <w:pStyle w:val="NormaleWeb"/>
        <w:ind w:firstLine="454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Possono partecipare alla selezione tutti i cittadini dell'Unione Europea, in possesso dei seguenti requisiti specifici:</w:t>
      </w:r>
    </w:p>
    <w:p>
      <w:pPr>
        <w:pStyle w:val="NormaleWeb"/>
        <w:numPr>
          <w:ilvl w:val="0"/>
          <w:numId w:val="3"/>
        </w:numPr>
        <w:ind w:left="814" w:firstLine="454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Laurea in PSICOLOGIA; </w:t>
      </w:r>
    </w:p>
    <w:p>
      <w:pPr>
        <w:pStyle w:val="NormaleWeb"/>
        <w:numPr>
          <w:ilvl w:val="0"/>
          <w:numId w:val="3"/>
        </w:numPr>
        <w:ind w:left="814" w:firstLine="454"/>
        <w:jc w:val="both"/>
        <w:rPr/>
      </w:pPr>
      <w:r>
        <w:rPr>
          <w:rFonts w:cs="Californian FB" w:ascii="Californian FB" w:hAnsi="Californian FB"/>
        </w:rPr>
        <w:t>Aver intrapreso  un percorso di rientro nell’ambito dei</w:t>
      </w:r>
      <w:r>
        <w:rPr>
          <w:rFonts w:cs="Arial" w:ascii="Californian FB" w:hAnsi="Californian FB"/>
        </w:rPr>
        <w:t xml:space="preserve"> percorsi di rientro Anno 2009” della Regione Sardegna</w:t>
      </w:r>
      <w:r>
        <w:rPr>
          <w:rFonts w:cs="Californian FB" w:ascii="Californian FB" w:hAnsi="Californian FB"/>
        </w:rPr>
        <w:t xml:space="preserve"> ,</w:t>
      </w:r>
      <w:r>
        <w:rPr>
          <w:rFonts w:cs="Arial" w:ascii="Californian FB" w:hAnsi="Californian FB"/>
          <w:color w:val="000000"/>
        </w:rPr>
        <w:t xml:space="preserve"> </w:t>
      </w:r>
      <w:r>
        <w:rPr>
          <w:rFonts w:cs="Arial" w:ascii="Californian FB" w:hAnsi="Californian FB"/>
          <w:bCs/>
          <w:color w:val="000000"/>
        </w:rPr>
        <w:t xml:space="preserve">P.O.R. Sardegna FSE 2007-2013 - Competitività regionale e occupazione Asse IV – Capitale umano - Attività i.3.1 PROGRAMMA MASTER AND BACK - AVVISO PUBBLICO 2009 - PERCORSI INTEGRATIVI – </w:t>
      </w:r>
      <w:r>
        <w:rPr>
          <w:rFonts w:cs="Californian FB" w:ascii="Californian FB" w:hAnsi="Californian FB"/>
        </w:rPr>
        <w:t xml:space="preserve">che sia stato  successivamente  interrotto per le motivazioni previste </w:t>
      </w:r>
      <w:r>
        <w:rPr>
          <w:rFonts w:cs="Arial" w:ascii="Californian FB" w:hAnsi="Californian FB"/>
        </w:rPr>
        <w:t>nel punto 3 dello stesso Programma.</w:t>
      </w:r>
    </w:p>
    <w:p>
      <w:pPr>
        <w:pStyle w:val="NormaleWeb"/>
        <w:ind w:left="814" w:hanging="0"/>
        <w:jc w:val="both"/>
        <w:rPr/>
      </w:pPr>
      <w:r>
        <w:rPr>
          <w:rFonts w:cs="Arial" w:ascii="Californian FB" w:hAnsi="Californian FB"/>
        </w:rPr>
        <w:t>Il mancato possesso dei requisiti suddetti è motivo  di esclusione.</w:t>
      </w:r>
    </w:p>
    <w:p>
      <w:pPr>
        <w:pStyle w:val="NormaleWeb"/>
        <w:ind w:firstLine="454"/>
        <w:jc w:val="both"/>
        <w:rPr/>
      </w:pPr>
      <w:r>
        <w:rPr>
          <w:rFonts w:cs="Arial" w:ascii="Californian FB" w:hAnsi="Californian FB"/>
        </w:rPr>
        <w:t>Il contratto avrà un importo complessivo lordo stimato dall’Agenzia Regionale del Lavoro  sulla base delle risorse residue e per un periodo pari al numero dei mesi mancanti alla conclusione del percorso</w:t>
      </w:r>
    </w:p>
    <w:p>
      <w:pPr>
        <w:pStyle w:val="NormaleWeb"/>
        <w:ind w:firstLine="454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La fruizione del contratto è incompatibile con attività di lavoro alle dipendenze di un ente pubblico di cui al comma 2 dell’art.1  del D.Lgs.n.165/2001.</w:t>
      </w:r>
    </w:p>
    <w:p>
      <w:pPr>
        <w:pStyle w:val="TextBodyIndent"/>
        <w:tabs>
          <w:tab w:val="clear" w:pos="708"/>
          <w:tab w:val="left" w:pos="0" w:leader="none"/>
          <w:tab w:val="left" w:pos="9638" w:leader="none"/>
        </w:tabs>
        <w:ind w:left="0" w:right="-1" w:hanging="0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 xml:space="preserve">Le domande di partecipazione alla selezione e la documentazione ad essa allegata deve essere inoltrata alternativamente: </w:t>
      </w:r>
    </w:p>
    <w:p>
      <w:pPr>
        <w:pStyle w:val="TextBodyIndent"/>
        <w:tabs>
          <w:tab w:val="clear" w:pos="708"/>
          <w:tab w:val="left" w:pos="567" w:leader="none"/>
          <w:tab w:val="left" w:pos="9638" w:leader="none"/>
        </w:tabs>
        <w:ind w:left="0" w:right="-1" w:hanging="0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1)  tramite Servizio Pubblico Postale, a mezzo di raccomandata con avviso di ricevimento al seguente indirizzo:Azienda Ospedaliero Universitaria  via Ospedale 54  – 09124 Cagliari;</w:t>
      </w:r>
    </w:p>
    <w:p>
      <w:pPr>
        <w:pStyle w:val="Testonormale"/>
        <w:tabs>
          <w:tab w:val="clear" w:pos="708"/>
          <w:tab w:val="left" w:pos="8280" w:leader="none"/>
          <w:tab w:val="left" w:pos="9638" w:leader="none"/>
        </w:tabs>
        <w:ind w:right="-1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2) presso il Protocollo Generale dell’Azienda Ospedaliero – Universitaria di Cagliari, via Ospedale, 54 – Cagliari, negli orari di apertura dello stesso (dal lunedì al venerdì: 8.30 – 13.00;), </w:t>
      </w:r>
      <w:r>
        <w:rPr>
          <w:rFonts w:cs="Arial,Bold" w:ascii="Californian FB" w:hAnsi="Californian FB"/>
          <w:bCs/>
          <w:sz w:val="24"/>
          <w:szCs w:val="24"/>
        </w:rPr>
        <w:t xml:space="preserve">improrogabilmente entro e non oltre le ore 13:00 del 25.10. 2012, </w:t>
      </w:r>
      <w:r>
        <w:rPr>
          <w:rFonts w:cs="Californian FB" w:ascii="Californian FB" w:hAnsi="Californian FB"/>
          <w:sz w:val="24"/>
          <w:szCs w:val="24"/>
        </w:rPr>
        <w:t xml:space="preserve"> pena esclusione dalla selezione.</w:t>
      </w:r>
    </w:p>
    <w:p>
      <w:pPr>
        <w:pStyle w:val="Testonormale"/>
        <w:tabs>
          <w:tab w:val="clear" w:pos="708"/>
          <w:tab w:val="left" w:pos="8280" w:leader="none"/>
          <w:tab w:val="left" w:pos="9638" w:leader="none"/>
        </w:tabs>
        <w:ind w:right="-1" w:hanging="0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3) A mezzo PEC, a condizione che il candidato sia titolare della PEC e che la documentazione pervenga in formato PDF. </w:t>
      </w:r>
    </w:p>
    <w:p>
      <w:pPr>
        <w:pStyle w:val="Normal"/>
        <w:autoSpaceDE w:val="false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Non si terrà conto delle domande pervenute oltre la data sopraindicata, anche se spedite a mezzo servizio postale entro il termine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E’ esclusa ogni altra forma di trasmissione,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requisiti devono essere posseduti alla data di scadenza del termine utile per la presentazione delle domande di ammissione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ella domanda, redatta su carta libera, i partecipanti devono indicare sotto la propria responsabilità: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) il nome e cognome, la data, il luogo di nascita e la residenza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) il possesso della cittadinanza italiana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) il comune di iscrizione nelle liste elettorali ovvero i motivi della non iscrizione o cancellazione dalle lise medesime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) le eventuali condanne penali riportate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) i titoli di studio posseduti ed i requisiti specifici e generali di ammissione richiesti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) la posizione nei riguardi degli obblighi militari;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g) gli eventuali servizi prestati come impiegati presso pubbliche amministrazioni e le cause di risoluzione di precedenti rapporti di pubblico impiego;</w:t>
      </w:r>
    </w:p>
    <w:p>
      <w:pPr>
        <w:pStyle w:val="Default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ourier New"/>
          <w:color w:val="000000"/>
        </w:rPr>
      </w:pPr>
      <w:r>
        <w:rPr>
          <w:rFonts w:cs="Courier New" w:ascii="Californian FB" w:hAnsi="Californian FB"/>
          <w:color w:val="000000"/>
        </w:rPr>
        <w:t>h) l’eventuale diritto di preferenza per la collocazione in graduatoria in caso di parità di merito;</w:t>
      </w:r>
      <w:r>
        <w:rPr>
          <w:rFonts w:cs="Californian FB" w:ascii="Californian FB" w:hAnsi="Californian FB"/>
        </w:rPr>
        <w:t xml:space="preserve"> </w:t>
      </w:r>
    </w:p>
    <w:p>
      <w:pPr>
        <w:pStyle w:val="Default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) </w:t>
      </w:r>
      <w:r>
        <w:rPr>
          <w:rFonts w:cs="Courier New" w:ascii="Californian FB" w:hAnsi="Californian FB"/>
          <w:color w:val="000000"/>
        </w:rPr>
        <w:t>se cittadini degli Stati membri dell’unione europea, di godere dei diritti civili e politici anche negli stati di provenienza ovvero i motivi del mancato godimento e di essere in possesso, fatta salva la titolarità della cittadinanza italiana, di tutti gli altri requisiti previsti per i cittadini italiani; di avere ottenuto il riconoscimento da parte del Ministero della Salute dei titoli di studio e di abilitazione previsti per partecipare alla procedura conseguiti all’estero;</w:t>
      </w:r>
    </w:p>
    <w:p>
      <w:pPr>
        <w:pStyle w:val="Default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) </w:t>
      </w:r>
      <w:r>
        <w:rPr>
          <w:rFonts w:cs="Courier New" w:ascii="Californian FB" w:hAnsi="Californian FB"/>
          <w:color w:val="000000"/>
        </w:rPr>
        <w:t>ai sensi del D. Lgs. 196/03, di accordare il consenso affinché i propri dati possano essere trattati ed essere oggetto di comunicazione a terzi al fine di provvedere agli adempimenti di obblighi di legge;</w:t>
      </w:r>
    </w:p>
    <w:p>
      <w:pPr>
        <w:pStyle w:val="Testonormale"/>
        <w:tabs>
          <w:tab w:val="clear" w:pos="708"/>
          <w:tab w:val="left" w:pos="9498" w:leader="none"/>
        </w:tabs>
        <w:spacing w:before="0" w:after="120"/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m) il domicilio presso il quale devono essere fatte le comunicazioni relative alla selezione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Gli aspiranti devono allegare alla domanda le certificazioni relative ai titoli che ritengono opportuno presentare agli effetti della valutazione di merito e della formazione della graduatoria, ivi compreso un curriculum formativo e professionale, redatto su carta libera, datato e sottoscritto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titoli devono essere prodotti in originale o copia autenticata ai sensi di legge ovvero autocertificati nei modi e nelle forme previste dalla normativa vigente.</w:t>
      </w:r>
    </w:p>
    <w:p>
      <w:pPr>
        <w:pStyle w:val="Testonormale"/>
        <w:tabs>
          <w:tab w:val="clear" w:pos="708"/>
          <w:tab w:val="left" w:pos="9498" w:leader="none"/>
        </w:tabs>
        <w:spacing w:before="0" w:after="120"/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e pubblicazioni devono essere edite a stampa.</w:t>
      </w:r>
    </w:p>
    <w:p>
      <w:pPr>
        <w:pStyle w:val="Testonormale"/>
        <w:tabs>
          <w:tab w:val="clear" w:pos="708"/>
          <w:tab w:val="left" w:pos="9498" w:leader="none"/>
        </w:tabs>
        <w:spacing w:before="0" w:after="120"/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la domanda deve essere unito, in carta libera, un elenco, in triplice copia, dei documenti e dei titoli presentati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Il curriculum formativo e professionale sarà valutato dalla Commissione in analogia al DPR  483/1997, e per quanto applicabile al D.P.R. 487/1994, con riguardo ai singoli elementi documentali formalmente prodotti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Alla domanda di partecipazione deve essere allegata copia di un documento valido di identità a pena di esclusione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’Amministrazione non assume alcuna responsabilità in caso di dispersione di comunicazione dipendenti da inesatta indicazione del recapito da parte dell’aspirante, da mancata o tardiva comunicazione del cambiamento di indirizzo indicato nella domanda, né per eventuali disguidi postali o telegrafici o comunque imputabili a fatto di terzi, a caso fortuito o forza maggiore.</w:t>
      </w:r>
    </w:p>
    <w:p>
      <w:pPr>
        <w:pStyle w:val="Normal"/>
        <w:autoSpaceDE w:val="false"/>
        <w:jc w:val="both"/>
        <w:rPr>
          <w:rFonts w:ascii="Californian FB" w:hAnsi="Californian FB" w:cs="Arial,Bold"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Nel caso di invio a mezzo posta nella busta essere  dovrà apportata la seguente dicitura: “</w:t>
      </w:r>
      <w:r>
        <w:rPr>
          <w:rFonts w:cs="Californian FB" w:ascii="Californian FB" w:hAnsi="Californian FB"/>
          <w:i/>
          <w:sz w:val="24"/>
          <w:szCs w:val="24"/>
        </w:rPr>
        <w:t>avviso pubblico per l’assegnazione di un contratto di lavoro parasubordinato  nell’ambito del programma “master and back – anno 2009” percorsi integrativi</w:t>
      </w:r>
      <w:r>
        <w:rPr>
          <w:rFonts w:cs="Californian FB" w:ascii="Californian FB" w:hAnsi="Californian FB"/>
          <w:sz w:val="24"/>
          <w:szCs w:val="24"/>
        </w:rPr>
        <w:t xml:space="preserve"> ,”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I SOSTITUTIVE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da utilizzarsi nei casi riportati nell’elenco di cui all’art. 46 D.P.R. n° 445/2000 in particolar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5" w:right="140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stato di famiglia,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5" w:right="140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possesso di titolo di studio,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5" w:right="140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possesso di specializzazione, ecc.)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5" w:right="140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ttività di servizio. Precisando:  1) l’esatta indicazione dell’Ente presso il quale il servizio è stato prestato (nominativo, struttura pubblica, struttura privata accreditata o meno, ecc.); 2) la natura giuridica del rapporto di lavoro (contratto di dipendenza a tempo indeterminato – determinato; contratto di collaborazione; consulenza, tutoraggio, ecc.); 3) la qualifica rivestita ed il profilo (es. dirigente medico specialità …); 4) la tipologia del rapporto di lavoro (tempo pieno - parziale, con l’indicazione del numero di ore svolte alla settimana, con indicazione ore di lezione o tutoraggio, ecc); 5) la data di inizio e fine del rapporto di lavoro; 6) l’indicazione di eventuali interruzioni del rapporto di lavoro (aspettativa senza assegni, sospensione cautelare,ecc.); 7) le cause delle eventuali cessazioni del rapporto di lavoro (scadenza del contratto, dimissioni, licenziamento, ecc.) 8) tutto ciò che si renda necessario, nel caso concreto, per valutare correttamente il servizio stesso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5" w:right="140" w:hanging="425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Estremi delle pubblicazioni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La Dichiarazione sostitutiva  deve riportare, pena la mancata valutazione: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) la dicitura: il sottoscritto ________________________ consapevole, ai sensi dell’art. 76 del D.P.R. 445/2000, delle sanzioni penali a cui può andare in contro in caso di dichiarazioni mendaci dichiara ......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b) l’autorizzazione al trattamento dei dati personali ex D. Lgs. 196/2003;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c) la sottoscrizione del dichiarante.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deve essere presentata unitamente a copia fotostatica (fronte e retro) di un documento di identità in corso di validità del dichiarante pena la mancata valutazione. In ogni caso la dichiarazione sostitutiva deve contenere, a pena di non valutazione, tutte le informazioni atte a consentire una corretta/esaustiva valutazione delle attestazioni in essa presenti.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Nella certificazione relativa ai servizi deve essere attestato se ricorrano o meno le condizioni di cui all’ultimo comma dell’art. 46 del D.P.R. 761/79, in presenza delle quali il punteggio di anzianità deve essere ridotto. In caso positivo, l’attestazione deve precisare la misura della riduzione del punteggio. 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4 AMMISSIONE ALLA PROCEDURA SELETTIVA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Servizio competente provvede a verificare la sussistenza dei requisiti richiesti dal bando di selezione in capo ai candidati nonché la regolarità della presentazione della domanda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La mancata presentazione al colloquio, nel giorno e nell’ora fissati, determina l’automatica esclusione dalla procedura di mobilità. </w:t>
      </w:r>
    </w:p>
    <w:p>
      <w:pPr>
        <w:pStyle w:val="Normal"/>
        <w:autoSpaceDE w:val="false"/>
        <w:jc w:val="both"/>
        <w:rPr>
          <w:rFonts w:ascii="Californian FB" w:hAnsi="Californian FB" w:cs="Arial,Bold"/>
          <w:bCs/>
          <w:sz w:val="24"/>
          <w:szCs w:val="24"/>
        </w:rPr>
      </w:pPr>
      <w:r>
        <w:rPr>
          <w:rFonts w:cs="Arial,Bold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TimesNewRoman"/>
          <w:b/>
          <w:b/>
          <w:sz w:val="24"/>
          <w:szCs w:val="24"/>
        </w:rPr>
      </w:pPr>
      <w:r>
        <w:rPr>
          <w:rFonts w:cs="Arial,Bold" w:ascii="Californian FB" w:hAnsi="Californian FB"/>
          <w:b/>
          <w:bCs/>
          <w:color w:val="000000"/>
          <w:sz w:val="24"/>
          <w:szCs w:val="24"/>
        </w:rPr>
        <w:t>I  colloqui si terranno in data 26/10/2012 alle ore 10:30 c/o i Locali della Direzione Generale Via Ospedale 54 Cagliari</w:t>
      </w:r>
    </w:p>
    <w:p>
      <w:pPr>
        <w:pStyle w:val="Normal"/>
        <w:autoSpaceDE w:val="false"/>
        <w:jc w:val="both"/>
        <w:rPr>
          <w:rFonts w:ascii="Californian FB" w:hAnsi="Californian FB" w:cs="Arial,Bold"/>
          <w:sz w:val="24"/>
          <w:szCs w:val="24"/>
        </w:rPr>
      </w:pPr>
      <w:r>
        <w:rPr>
          <w:rFonts w:cs="Arial,Bold" w:ascii="Californian FB" w:hAnsi="Californian FB"/>
          <w:bCs/>
          <w:sz w:val="24"/>
          <w:szCs w:val="24"/>
        </w:rPr>
        <w:t>L’avviso, unitamente a quanto previsto dal presente bando, ha valore di convocazione a tutti gli effetti. Non sono previste ulteriori comunicazioni al domicilio dei candidati.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5 COMMISSIONE, VALUTAZIONE DEI TITOLI E COLLOQUIO</w:t>
      </w:r>
    </w:p>
    <w:p>
      <w:pPr>
        <w:pStyle w:val="Testonormale"/>
        <w:ind w:right="-1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I candidati ammessi saranno valutati da un’apposita Commissione costituita da un Presidente (nella persona del Responsabile della struttura interessata o suo delegato), da un dirigente della direzione sanitaria e un funzionario amministrativo con funzioni di segretario.</w:t>
      </w:r>
    </w:p>
    <w:p>
      <w:pPr>
        <w:pStyle w:val="Testonormale"/>
        <w:ind w:right="-1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I titoli saranno valutati in analogia al DPR 483/1997 e s.m.i. , e per quanto applicabile al D.P.R. 487/1994, la Commissione esaminatrice avrà a disposizione 20 punti così ripartiti: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) titoli di carriera  punti 10; b) titoli accademici e di studio punti 3; c) pubblicazioni e titoli scientifici punti 3; d) curriculum formativo e professionale punti 4.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curriculum formativo e professionale sarà valutato dalla Commissione con riguardo ai singoli elementi documentali formalmente prodotti.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colloquio verterà sulla verifica della competenze professionali possedute ed in particolare sulla valutazione delle competenze maturate in materia di colloqui di sostegno per pazienti con disturbi di identità di genere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er il colloquio la Commissione avrà a disposizione 20 punti, il superamento dello stesso è subordinato al raggiungimento di almeno 14/20 (quattordici/ventesimi) punteggio di sufficienza.</w:t>
      </w:r>
    </w:p>
    <w:p>
      <w:pPr>
        <w:pStyle w:val="Testonormale"/>
        <w:ind w:right="-1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RT. 6 TUTELA DELLA PRIVACY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fine di dar corso alla procedura selettiva sono richiesti ai candidati dati anagrafici e di stato personale, nonché quelli relativi al curriculum scolastico e professionale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Tali dati sono finalizzati a consentire lo svolgimento della procedura di selezione, ad attribuire ai candidati i punteggi spettanti per i titoli e a formulare la graduatoria finale.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dati personali dei candidati, nell’ambito delle finalità sopra esposte, saranno trasmessi alla Direzione dell’Azienda ed al servizio amministrativo competente, tutti coinvolti nel procedimento selettivo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trattamenti dei dati saranno effettuati anche con l’ausilio di mezzi elettronici ed automatizzati e comunque mediante strumenti idonei a garantire la sicurezza e la riservatezza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’art. 13 della Legge 675/96, così come modificato dagli articoli 7, 8 9 e 10 del Decreto Legislativo 30 giugno 2003, n° 196 stabilisce i diritti dei candidati in materia di tutela rispetto al trattamento dei dati.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Qualora il candidato non sia disponibile a fornire i dati e la documentazione richiesti dal presente avviso, non si potrà luogo all’effettuazione del processo selettivo nei suoi confronti. </w:t>
      </w:r>
    </w:p>
    <w:p>
      <w:pPr>
        <w:pStyle w:val="Testonormale"/>
        <w:tabs>
          <w:tab w:val="clear" w:pos="708"/>
          <w:tab w:val="left" w:pos="9498" w:leader="none"/>
        </w:tabs>
        <w:ind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dati risultanti da ciascuna domanda di partecipazione alla selezione e dalla documentazione alla stessa allegato potranno essere trattati ed essere oggetto di comunicazione a terzi al fine di provvedere ad adempimenti derivanti da obblighi di legge.</w:t>
      </w:r>
    </w:p>
    <w:p>
      <w:pPr>
        <w:pStyle w:val="Testonormale"/>
        <w:ind w:right="1134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7 NORME FINALI</w:t>
      </w:r>
    </w:p>
    <w:p>
      <w:pPr>
        <w:pStyle w:val="Normal"/>
        <w:autoSpaceDE w:val="false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l candidati utilmente inseriti nelle graduatorie generali di merito, verranno invitati a sottoscrivere la domanda congiunta di finanziamento prevista nell’Avviso del percorso di rientro da presentarsi congiuntamente con l’AOU al fine dell’ottenimento del contributo.</w:t>
      </w:r>
    </w:p>
    <w:p>
      <w:pPr>
        <w:pStyle w:val="Normal"/>
        <w:autoSpaceDE w:val="false"/>
        <w:jc w:val="both"/>
        <w:rPr/>
      </w:pPr>
      <w:r>
        <w:rPr>
          <w:rFonts w:cs="Arial,Bold" w:ascii="Californian FB" w:hAnsi="Californian FB"/>
          <w:bCs/>
          <w:sz w:val="24"/>
          <w:szCs w:val="24"/>
        </w:rPr>
        <w:t>Nessun obbligo nei confronti dei candidati deriva per l’</w:t>
      </w:r>
      <w:r>
        <w:rPr>
          <w:rFonts w:cs="Arial" w:ascii="Californian FB" w:hAnsi="Californian FB"/>
          <w:sz w:val="24"/>
          <w:szCs w:val="24"/>
        </w:rPr>
        <w:t xml:space="preserve"> AOU </w:t>
      </w:r>
      <w:r>
        <w:rPr>
          <w:rFonts w:cs="Arial,Bold" w:ascii="Californian FB" w:hAnsi="Californian FB"/>
          <w:bCs/>
          <w:sz w:val="24"/>
          <w:szCs w:val="24"/>
        </w:rPr>
        <w:t>dal presente bando in caso di mancato finanziamento del progetto da parte della R.A.S..</w:t>
      </w:r>
    </w:p>
    <w:p>
      <w:pPr>
        <w:pStyle w:val="Normal"/>
        <w:autoSpaceDE w:val="false"/>
        <w:jc w:val="both"/>
        <w:rPr/>
      </w:pPr>
      <w:r>
        <w:rPr>
          <w:rFonts w:cs="Arial,Bold" w:ascii="Californian FB" w:hAnsi="Californian FB"/>
          <w:bCs/>
          <w:sz w:val="24"/>
          <w:szCs w:val="24"/>
        </w:rPr>
        <w:t>L’incaricato s</w:t>
      </w:r>
      <w:r>
        <w:rPr>
          <w:rFonts w:cs="Arial" w:ascii="Californian FB" w:hAnsi="Californian FB"/>
          <w:sz w:val="24"/>
          <w:szCs w:val="24"/>
        </w:rPr>
        <w:t>volgerà la propria attività attenendosi alle direttive del responsabile dell’U.O. interessata avvalendosi delle attrezzature e dei servizi in essa disponibili.</w:t>
      </w:r>
    </w:p>
    <w:p>
      <w:pPr>
        <w:pStyle w:val="Normal"/>
        <w:autoSpaceDE w:val="false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 xml:space="preserve">Al termine del percorso, l’incaricato deve redigere una particolareggiata relazione scritta sull’attività svolta. La relazione, viene valutata dal responsabile dell’U.O. interessata , che  si esprime positivamente o negativamente in ordine alla conferma per la prosecuzione del contratto o alla sua risoluzione. 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candidati collocati utilmente nella graduatoria  saranno chiamati per la stipula di un contratto a tempo determinato secondo le modalità previste nei CCNL applicabili all’area di riferimento.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candidati dovranno produrre entro il termine assegnato, a pena di decadenza dei diritti conseguenti alla partecipazione, i documenti in carta legale richiesti.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er quanto non disciplinato dal presente bando si applicano le norme vigenti in materia.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’Azienda garantisce parità e pari opportunità tra uomini e donne per l’accesso al lavoro e per il trattamento sul lavoro, ai sensi dell’art.7, del Decreto Legislativo 30 marzo 2001 n.165 e della Legge 10 aprile 1991 n.125.</w:t>
      </w:r>
    </w:p>
    <w:p>
      <w:pPr>
        <w:pStyle w:val="Testonormale"/>
        <w:ind w:right="3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Per informazioni i partecipanti potranno rivolgersi alla Direzione Generale, Via Ospedale,54 Cagliari 09124  - 070/5109 2343.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’Azienda si riserva la facoltà, per giustificati motivi, di prorogare, sospendere, revocare o modificare in tutto o in parte il bando di selezione.</w:t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ind w:right="3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nnio Filigheddu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00"/>
        <w:ind w:left="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rettore General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426" w:top="1276" w:footer="2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b/>
        <w:i/>
        <w:color w:val="000080"/>
        <w:spacing w:val="20"/>
        <w:sz w:val="16"/>
        <w:szCs w:val="16"/>
      </w:rPr>
      <w:t xml:space="preserve">Telefono  070.070.609.234-2599 – Fax 070.6092344 </w:t>
    </w:r>
  </w:p>
  <w:p>
    <w:pPr>
      <w:pStyle w:val="Footer"/>
      <w:jc w:val="center"/>
      <w:rPr/>
    </w:pPr>
    <w:r>
      <w:rPr>
        <w:color w:val="17365D"/>
      </w:rPr>
      <w:t xml:space="preserve">- </w:t>
    </w:r>
    <w:hyperlink r:id="rId1">
      <w:r>
        <w:rPr>
          <w:rStyle w:val="InternetLink"/>
        </w:rPr>
        <w:t>www.aoucagliari.it</w:t>
      </w:r>
    </w:hyperlink>
    <w:r>
      <w:rPr>
        <w:color w:val="17365D"/>
      </w:rPr>
      <w:t xml:space="preserve"> – </w:t>
    </w:r>
    <w:hyperlink r:id="rId2">
      <w:r>
        <w:rPr>
          <w:rStyle w:val="InternetLink"/>
        </w:rPr>
        <w:t>dir.generale@aoucagliari.it</w:t>
      </w:r>
    </w:hyperlink>
    <w:r>
      <w:rPr>
        <w:color w:val="17365D"/>
      </w:rPr>
      <w:t xml:space="preserve"> </w:t>
    </w:r>
  </w:p>
  <w:p>
    <w:pPr>
      <w:pStyle w:val="Footer"/>
      <w:jc w:val="center"/>
      <w:rPr>
        <w:b/>
        <w:b/>
        <w:i/>
        <w:i/>
        <w:color w:val="000080"/>
        <w:spacing w:val="20"/>
        <w:sz w:val="18"/>
        <w:szCs w:val="18"/>
      </w:rPr>
    </w:pPr>
    <w:r>
      <w:rPr>
        <w:b/>
        <w:i/>
        <w:color w:val="000080"/>
        <w:spacing w:val="20"/>
        <w:sz w:val="18"/>
        <w:szCs w:val="18"/>
      </w:rPr>
      <w:t>Partita Iva e C.F. 0310856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95670</wp:posOffset>
              </wp:positionH>
              <wp:positionV relativeFrom="page">
                <wp:posOffset>5746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3880" cy="563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5.25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3880" cy="563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697"/>
      <w:gridCol w:w="1524"/>
    </w:tblGrid>
    <w:tr>
      <w:trPr/>
      <w:tc>
        <w:tcPr>
          <w:tcW w:w="20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  <w:drawing>
              <wp:inline distT="0" distB="0" distL="0" distR="0">
                <wp:extent cx="1181735" cy="4356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idascalia"/>
            <w:spacing w:before="19" w:after="0"/>
            <w:ind w:right="141" w:hanging="0"/>
            <w:rPr>
              <w:rFonts w:ascii="Times New Roman" w:hAnsi="Times New Roman" w:cs="Times New Roman"/>
              <w:b/>
              <w:b/>
              <w:i w:val="false"/>
              <w:i w:val="false"/>
              <w:color w:val="000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 w:val="false"/>
              <w:color w:val="000080"/>
              <w:sz w:val="28"/>
              <w:szCs w:val="28"/>
            </w:rPr>
            <w:t>Azienda Ospedaliero – Universitaria Cagliari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80"/>
              <w:spacing w:val="20"/>
              <w:sz w:val="22"/>
              <w:szCs w:val="22"/>
            </w:rPr>
          </w:pPr>
          <w:r>
            <w:rPr>
              <w:b/>
              <w:i/>
              <w:color w:val="000080"/>
              <w:spacing w:val="20"/>
              <w:sz w:val="22"/>
              <w:szCs w:val="22"/>
            </w:rPr>
            <w:t xml:space="preserve">Sede Legale - Via Ospedale 54 09124 Cagliari </w:t>
          </w:r>
        </w:p>
        <w:p>
          <w:pPr>
            <w:pStyle w:val="Normal"/>
            <w:jc w:val="center"/>
            <w:rPr>
              <w:rFonts w:ascii="Bookman Old Style" w:hAnsi="Bookman Old Style" w:cs="Microsoft Sans Serif"/>
              <w:b/>
              <w:b/>
              <w:color w:val="000080"/>
              <w:spacing w:val="20"/>
              <w:sz w:val="18"/>
              <w:szCs w:val="18"/>
            </w:rPr>
          </w:pPr>
          <w:r>
            <w:rPr>
              <w:b/>
              <w:i/>
              <w:color w:val="000080"/>
              <w:spacing w:val="20"/>
              <w:sz w:val="22"/>
              <w:szCs w:val="22"/>
            </w:rPr>
            <w:t>Direzione Generale</w:t>
          </w:r>
        </w:p>
      </w:tc>
      <w:tc>
        <w:tcPr>
          <w:tcW w:w="1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Microsoft Sans Serif"/>
              <w:b/>
              <w:b/>
              <w:color w:val="000080"/>
              <w:spacing w:val="20"/>
              <w:sz w:val="18"/>
              <w:szCs w:val="18"/>
              <w:lang w:val="en-US" w:eastAsia="en-US"/>
            </w:rPr>
          </w:pPr>
          <w:r>
            <w:rPr>
              <w:rFonts w:cs="Microsoft Sans Serif" w:ascii="Bookman Old Style" w:hAnsi="Bookman Old Style"/>
              <w:b/>
              <w:color w:val="000080"/>
              <w:spacing w:val="2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-548640</wp:posOffset>
                </wp:positionV>
                <wp:extent cx="550545" cy="550545"/>
                <wp:effectExtent l="0" t="0" r="0" b="0"/>
                <wp:wrapSquare wrapText="bothSides"/>
                <wp:docPr id="5" name="logomedicina un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medicina un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pacing w:val="-5"/>
      <w:sz w:val="24"/>
      <w:szCs w:val="24"/>
    </w:rPr>
  </w:style>
  <w:style w:type="character" w:styleId="WW8Num7z0">
    <w:name w:val="WW8Num7z0"/>
    <w:qFormat/>
    <w:rPr>
      <w:rFonts w:ascii="Garamond" w:hAnsi="Garamond" w:cs="Garamond"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6946" w:hanging="283"/>
      <w:jc w:val="both"/>
    </w:pPr>
    <w:rPr>
      <w:rFonts w:ascii="Arial" w:hAnsi="Arial" w:cs="Arial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4"/>
    </w:pPr>
    <w:rPr>
      <w:rFonts w:ascii="Garamond" w:hAnsi="Garamond" w:eastAsia="Times New Roman" w:cs="Garamond"/>
      <w:sz w:val="26"/>
      <w:szCs w:val="26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  <w:ind w:left="-17280" w:hanging="0"/>
      <w:jc w:val="both"/>
    </w:pPr>
    <w:rPr>
      <w:rFonts w:ascii="Arial" w:hAnsi="Arial" w:cs="Arial"/>
      <w:kern w:val="2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uppressAutoHyphens w:val="true"/>
      <w:spacing w:lineRule="exact" w:line="280" w:before="240" w:after="0"/>
      <w:ind w:left="4406" w:hanging="1004"/>
    </w:pPr>
    <w:rPr>
      <w:rFonts w:cs="Arial"/>
    </w:rPr>
  </w:style>
  <w:style w:type="paragraph" w:styleId="Paragrafoelenco">
    <w:name w:val="Paragrafo elenco"/>
    <w:basedOn w:val="Normal"/>
    <w:qFormat/>
    <w:pPr>
      <w:spacing w:before="120" w:after="0"/>
      <w:ind w:left="720" w:right="578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ucagliari.it/" TargetMode="External"/><Relationship Id="rId2" Type="http://schemas.openxmlformats.org/officeDocument/2006/relationships/hyperlink" Target="mailto:dir.generale@aou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7:00Z</dcterms:created>
  <dc:creator>Direzione Generale</dc:creator>
  <dc:description/>
  <dc:language>en-US</dc:language>
  <cp:lastModifiedBy>Maria Luisa</cp:lastModifiedBy>
  <cp:lastPrinted>2012-09-21T10:38:00Z</cp:lastPrinted>
  <dcterms:modified xsi:type="dcterms:W3CDTF">2012-10-19T10:37:00Z</dcterms:modified>
  <cp:revision>2</cp:revision>
  <dc:subject/>
  <dc:title>Prot</dc:title>
</cp:coreProperties>
</file>