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284" w:right="-2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 per titoli e colloquio per il conferimento di un incarichi a tempo determinato per Dirigente medico disciplina Radiologia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*</cp:lastModifiedBy>
  <cp:lastPrinted>2015-03-11T16:26:00Z</cp:lastPrinted>
  <dcterms:modified xsi:type="dcterms:W3CDTF">2016-06-24T11:36:00Z</dcterms:modified>
  <cp:revision>10</cp:revision>
  <dc:subject/>
  <dc:title/>
</cp:coreProperties>
</file>