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GLI ELBW: DALLE CURE ALLA DEVELOPMENTAL CARE</w:t>
      </w:r>
    </w:p>
    <w:tbl>
      <w:tblPr>
        <w:tblW w:w="101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92"/>
        <w:gridCol w:w="992"/>
        <w:gridCol w:w="3119"/>
        <w:gridCol w:w="1701"/>
        <w:gridCol w:w="1842"/>
        <w:gridCol w:w="326"/>
      </w:tblGrid>
      <w:tr>
        <w:trPr>
          <w:trHeight w:val="23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mallCaps/>
              </w:rPr>
            </w:pPr>
            <w:r>
              <w:rPr>
                <w:rFonts w:eastAsia="Arial Unicode MS" w:cs="Arial" w:ascii="Verdana" w:hAnsi="Verdana"/>
                <w:smallCaps/>
              </w:rPr>
              <w:t>Dat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mallCaps/>
              </w:rPr>
            </w:pPr>
            <w:r>
              <w:rPr>
                <w:rFonts w:eastAsia="Arial Unicode MS" w:cs="Arial" w:ascii="Verdana" w:hAnsi="Verdana"/>
                <w:smallCaps/>
              </w:rPr>
              <w:t>Inizi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smallCaps/>
              </w:rPr>
            </w:pPr>
            <w:r>
              <w:rPr>
                <w:rFonts w:eastAsia="Arial Unicode MS" w:cs="Arial" w:ascii="Verdana" w:hAnsi="Verdana"/>
                <w:smallCaps/>
              </w:rPr>
              <w:t>Fin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/>
                <w:b/>
                <w:bCs/>
                <w:smallCaps/>
              </w:rPr>
            </w:pPr>
            <w:r>
              <w:rPr>
                <w:rFonts w:eastAsia="Arial Unicode MS" w:cs="Arial" w:ascii="Verdana" w:hAnsi="Verdana"/>
                <w:b/>
                <w:bCs/>
                <w:smallCaps/>
              </w:rPr>
              <w:t>Argomen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Arial Unicode MS" w:cs="Arial"/>
                <w:bCs/>
                <w:smallCaps/>
              </w:rPr>
            </w:pPr>
            <w:r>
              <w:rPr>
                <w:rFonts w:eastAsia="Arial Unicode MS" w:cs="Arial" w:ascii="Verdana" w:hAnsi="Verdana"/>
                <w:bCs/>
                <w:smallCaps/>
              </w:rPr>
              <w:t>Tipologia</w:t>
            </w:r>
          </w:p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Verdana" w:hAnsi="Verdana" w:eastAsia="Arial Unicode MS" w:cs="Arial"/>
                <w:bCs/>
                <w:smallCap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smallCap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vedere punto 10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mallCaps/>
              </w:rPr>
              <w:t>Docent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</w:tc>
      </w:tr>
      <w:tr>
        <w:trPr>
          <w:trHeight w:val="674" w:hRule="atLeast"/>
        </w:trPr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STE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esentazione dei principi della care postura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cussion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O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RTONCELL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licazione pratica lavoro individua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cuzione pratica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O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RTONCELL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,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e pratica dei  discenti follow u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voro di grupp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O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RTONCELL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84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STE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pplicazione pratica lavoro individua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cuzione pratica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O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RTONCELL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STE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,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e pratica dei  discenti follow u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secuzione pratica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OM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RTONCELLI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mallCaps/>
          <w:sz w:val="4"/>
          <w:szCs w:val="4"/>
        </w:rPr>
      </w:pPr>
      <w:r>
        <w:rPr>
          <w:rFonts w:cs="Verdana" w:ascii="Verdana" w:hAnsi="Verdana"/>
          <w:b/>
          <w:bCs/>
          <w:iCs/>
          <w:smallCap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792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Servizio Formazion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br/>
                            <w:t>via Ospedale, 54</w:t>
                            <w:br/>
                            <w:t>09124 Cagliari</w:t>
                            <w:br/>
                            <w:t>tel. 070.6092155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6"/>
                              </w:rPr>
                              <w:t>serv.formazion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2.4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6"/>
                      </w:rPr>
                      <w:t>Servizio Formazione</w:t>
                    </w: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br/>
                      <w:t>via Ospedale, 54</w:t>
                      <w:br/>
                      <w:t>09124 Cagliari</w:t>
                      <w:br/>
                      <w:t>tel. 070.6092155</w:t>
                      <w:br/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6"/>
                        </w:rPr>
                        <w:t>serv.formazione@aoucagliari.it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2610</wp:posOffset>
              </wp:positionH>
              <wp:positionV relativeFrom="paragraph">
                <wp:posOffset>116840</wp:posOffset>
              </wp:positionV>
              <wp:extent cx="1312545" cy="721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20"/>
                              <w:szCs w:val="20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20"/>
                              <w:szCs w:val="20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56.85pt;mso-wrap-distance-left:9.05pt;mso-wrap-distance-right:9.05pt;mso-wrap-distance-top:0pt;mso-wrap-distance-bottom:0pt;margin-top:9.2pt;mso-position-vertical-relative:text;margin-left: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20"/>
                        <w:szCs w:val="20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20"/>
                        <w:szCs w:val="20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Label">
    <w:name w:val="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exact" w:line="278"/>
      <w:jc w:val="center"/>
    </w:pPr>
    <w:rPr>
      <w:rFonts w:ascii="Arial" w:hAnsi="Arial" w:cs="Arial"/>
      <w:i/>
      <w:color w:val="000000"/>
      <w:spacing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rv.formazione@aoucagliari.it" TargetMode="External"/><Relationship Id="rId2" Type="http://schemas.openxmlformats.org/officeDocument/2006/relationships/hyperlink" Target="mailto:serv.formazione@aoucagliari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8:00Z</dcterms:created>
  <dc:creator>Utente PC</dc:creator>
  <dc:description/>
  <dc:language>en-US</dc:language>
  <cp:lastModifiedBy>Tina F</cp:lastModifiedBy>
  <cp:lastPrinted>2016-04-13T13:00:00Z</cp:lastPrinted>
  <dcterms:modified xsi:type="dcterms:W3CDTF">2018-04-27T14:58:00Z</dcterms:modified>
  <cp:revision>2</cp:revision>
  <dc:subject/>
  <dc:title>Si richiede l’acquisto delle seguenti  toner per le stampanti in dotazione nei Laboratori di Cardiologia situati al secondo piano:</dc:title>
</cp:coreProperties>
</file>