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SCHEMA ESEMPLIFICATIVO DELLA DOMANDA DI PARTECIPAZIONE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Al Commissario Straordinario dell’A.O.U. di Cagliari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Via Ospedale, 54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09124 Cagliar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Oggetto: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selezione pubblica, per titoli e colloquio, per </w:t>
      </w:r>
      <w:r>
        <w:rPr>
          <w:rStyle w:val="FontStyle52"/>
          <w:sz w:val="21"/>
          <w:szCs w:val="21"/>
        </w:rPr>
        <w:t>il conferimento di un incarico libero professionale per un Reumatologo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a) di essere nat___ a ________________________________________ il ________________________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b) di essere residente in via/piazza __________________________________________ n°__________ a _______________________________, CAP ____________________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c) di essere in possesso della cittadinanza  ______________________________; 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d) di godere dei diritti civili e politici in Italia o nello Stato membro  dell’Unione Europea di provenienza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e) di essere iscritto nelle liste elettorali del Comune di_____________________________________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f) di non aver riportato condanne penali [barrare se ci si trova in questa condizione ]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g) di aver riportato condanne penali [barrare se ci si trova in questa condizione ]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h) di essere in possesso del seguente titolo di studio: _______________________________________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i) di essere iscritto all’albo __________________________________________________________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l) di essere in possesso della specializzazione in _________________________________________ ;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o)</w:t>
        <w:tab/>
        <w:t>di essere in possesso dell’idoneità fisica al servizio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p)</w:t>
        <w:tab/>
        <w:t xml:space="preserve">di avere/non avere prestato servizio presso Pubbliche Amministrazioni o Datori di lavoro privati come di seguito meglio indicato: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uppressAutoHyphens w:val="true"/>
        <w:spacing w:lineRule="auto" w:line="480" w:before="0" w:after="0"/>
        <w:ind w:right="-24" w:hanging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uppressAutoHyphens w:val="true"/>
        <w:spacing w:lineRule="auto" w:line="480" w:before="0" w:after="0"/>
        <w:ind w:right="-24" w:hanging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Cause di risoluzione dei rapporti di pubblico  impiego:___________________________________________;</w:t>
      </w:r>
    </w:p>
    <w:p>
      <w:pPr>
        <w:pStyle w:val="Normal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Normal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Chiede che ogni comunicazione relativa alla presente selezione venga fatta al seguente indirizzo: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3969" w:leader="none"/>
        </w:tabs>
        <w:suppressAutoHyphens w:val="true"/>
        <w:spacing w:lineRule="auto" w:line="48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Data ___________________</w:t>
        <w:tab/>
        <w:tab/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Firma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DICHIARA INOLTRE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4253" w:leader="none"/>
        </w:tabs>
        <w:suppressAutoHyphens w:val="true"/>
        <w:spacing w:lineRule="auto" w:line="48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Data ______________________</w:t>
        <w:tab/>
        <w:tab/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Firma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Si allegano: curriculum formativo e professionale datato e firmato ed elenco, in triplice copia, dei documenti e dei titoli presentati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490" w:leader="none"/>
        </w:tabs>
        <w:suppressAutoHyphens w:val="true"/>
        <w:spacing w:lineRule="auto" w:line="48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Il/la sottoscritto/a______________________________ nato/a ___________________ Prov. ________ il _______________ codice fiscale ____________________________________ residente in _____________________ CAP ____________ Prov. _________Via ____________________n°________ ,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before="0" w:after="0"/>
        <w:ind w:right="-24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1"/>
          <w:szCs w:val="21"/>
          <w:lang w:eastAsia="ar-SA"/>
        </w:rPr>
        <w:t>D I C H I A R A: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before="0" w:after="0"/>
        <w:ind w:right="-24" w:hanging="0"/>
        <w:rPr>
          <w:rFonts w:ascii="Times New Roman" w:hAnsi="Times New Roman" w:eastAsia="Arial" w:cs="Times New Roman"/>
          <w:color w:val="000000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 xml:space="preserve">di prestare o aver prestato servizio: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auto" w:line="360" w:before="0" w:after="0"/>
        <w:ind w:right="-24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ar-SA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auto" w:line="36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 xml:space="preserve">di prestare o aver prestato servizio: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1"/>
          <w:szCs w:val="21"/>
          <w:lang w:eastAsia="ar-SA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ar-SA"/>
        </w:rPr>
        <w:t>DATA E LUOGO __________________________       ___l__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ar-SA"/>
        </w:rPr>
        <w:t xml:space="preserve"> dichiarante _______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uppressAutoHyphens w:val="true"/>
        <w:spacing w:lineRule="atLeast" w:line="283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rPr>
          <w:rFonts w:ascii="Times New Roman" w:hAnsi="Times New Roman" w:eastAsia="Arial" w:cs="Times New Roman"/>
          <w:color w:val="000000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rPr>
          <w:rFonts w:ascii="Times New Roman" w:hAnsi="Times New Roman" w:eastAsia="Arial" w:cs="Times New Roman"/>
          <w:color w:val="000000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ar-SA"/>
        </w:rPr>
        <w:t xml:space="preserve">N.B. </w:t>
      </w:r>
      <w:r>
        <w:rPr>
          <w:rFonts w:eastAsia="Verdana" w:cs="Times New Roman" w:ascii="Times New Roman" w:hAnsi="Times New Roman"/>
          <w:color w:val="000000"/>
          <w:sz w:val="21"/>
          <w:szCs w:val="21"/>
          <w:lang w:eastAsia="ar-SA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both"/>
        <w:rPr>
          <w:rFonts w:ascii="Times New Roman" w:hAnsi="Times New Roman" w:eastAsia="Verdana" w:cs="Times New Roman"/>
          <w:color w:val="000000"/>
          <w:sz w:val="21"/>
          <w:szCs w:val="21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>Il/la sottoscritto/a_________________________________ nato/a ___________________ Prov. ________ il _______________ codice fiscale ____________________________________ 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ar-SA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480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360" w:before="0" w:after="0"/>
        <w:ind w:right="-24" w:hanging="0"/>
        <w:jc w:val="both"/>
        <w:rPr/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  <w:t>- di aver partecipato al ______________________(congresso, corso, seminario, convegno....ecc.) organizzato  da _________________________________________ dal titolo ____________________________________ 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Arial" w:cs="Times New Roman"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1"/>
          <w:szCs w:val="21"/>
          <w:lang w:eastAsia="ar-SA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tLeast" w:line="20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uppressAutoHyphens w:val="true"/>
        <w:spacing w:lineRule="atLeast" w:line="283" w:before="0" w:after="0"/>
        <w:ind w:right="-24" w:hanging="0"/>
        <w:jc w:val="both"/>
        <w:rPr>
          <w:rFonts w:ascii="Times New Roman" w:hAnsi="Times New Roman" w:eastAsia="Times New Roman" w:cs="Times New Roman"/>
          <w:spacing w:val="4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uppressAutoHyphens w:val="true"/>
        <w:spacing w:lineRule="atLeast" w:line="283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ar-SA"/>
        </w:rPr>
        <w:t>DATA E LUOGO ______________________      ___l__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ar-SA"/>
        </w:rPr>
        <w:t xml:space="preserve"> dichiarante ___________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uppressAutoHyphens w:val="true"/>
        <w:spacing w:lineRule="atLeast" w:line="283" w:before="0" w:after="0"/>
        <w:ind w:right="-2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7:00Z</dcterms:created>
  <dc:creator>*</dc:creator>
  <dc:description/>
  <dc:language>en-US</dc:language>
  <cp:lastModifiedBy>*</cp:lastModifiedBy>
  <cp:lastPrinted>2015-12-30T16:10:00Z</cp:lastPrinted>
  <dcterms:modified xsi:type="dcterms:W3CDTF">2015-12-30T15:10:00Z</dcterms:modified>
  <cp:revision>6</cp:revision>
  <dc:subject/>
  <dc:title/>
</cp:coreProperties>
</file>