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selezione pubblica per titoli e colloquio per il conferimento di n.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incarico libero professionale per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ncologo per lo svolgimento di prestazioni professionali nell’ambito delle attività correlate alle sperimentazioni presso la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SC O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cologia medica di quest’Aziend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barrare e specificare se ci si trova in questa condizione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atura rapporto (T.I., T.D., Co.Co.Co, etc.)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SPECIFICARE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atura rapporto (T.I., T.D., Co.Co.Co, etc.)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SPECIFICARE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3-03-21T09:04:00Z</dcterms:modified>
  <cp:revision>11</cp:revision>
  <dc:subject/>
  <dc:title/>
</cp:coreProperties>
</file>