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ALLA  DIRE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A.O.U. DI CAGLIARI                                       </w:t>
      </w:r>
    </w:p>
    <w:p>
      <w:pPr>
        <w:pStyle w:val="Heading1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94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946" w:hanging="0"/>
        <w:jc w:val="both"/>
        <w:rPr/>
      </w:pPr>
      <w:r>
        <w:rPr/>
      </w:r>
    </w:p>
    <w:p>
      <w:pPr>
        <w:pStyle w:val="Heading1"/>
        <w:ind w:left="-142" w:hanging="992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142" w:hanging="0"/>
        <w:rPr/>
      </w:pPr>
      <w:r>
        <w:rPr>
          <w:b/>
          <w:szCs w:val="24"/>
        </w:rPr>
        <w:t>Oggetto: Trasformazione rapporto di lavoro con prestazione a Part-Time Misto.</w:t>
      </w:r>
    </w:p>
    <w:p>
      <w:pPr>
        <w:pStyle w:val="Heading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 l__ sottoscritt__ 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t___ a _______________________il ___________________, codice fiscale N.___________________________ </w:t>
      </w:r>
    </w:p>
    <w:p>
      <w:pPr>
        <w:pStyle w:val="Normal"/>
        <w:spacing w:lineRule="auto" w:line="360"/>
        <w:jc w:val="both"/>
        <w:rPr/>
      </w:pPr>
      <w:r>
        <w:rPr/>
        <w:t>dipendente dell’Azienda Ospedaliero-Universitaria di Cagliari in qualità di _______________________________in servizio presso il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0"/>
        </w:rPr>
        <w:t xml:space="preserve">Che, con decorrenza dal ________________ in applicazione dell’art. 23 del C.C.N.L., il rapporto di lavoro a tempo pieno attualmente intercorrente sia trasformato in rapporto di lavoro a </w:t>
      </w:r>
      <w:r>
        <w:rPr>
          <w:b/>
          <w:sz w:val="20"/>
        </w:rPr>
        <w:t xml:space="preserve">Part-Time Misto </w:t>
      </w:r>
      <w:r>
        <w:rPr>
          <w:sz w:val="20"/>
        </w:rPr>
        <w:t>con prestazione lavorativa pari a ________% articolata come di seguito specificato: __________________________________________________________________________________________________________________________________________:A tal fine __l__ sottoscritt__ dichiara che, in costanza di rapporto di lavoro a tempo parzia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svolgerà altra attività di lavoro subordinato o autonomo e si impegna a comunicare tempestivamente e preventivamente eventuali variazioni di int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erà le seguenti attività di lavoro autonom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>
          <w:sz w:val="20"/>
        </w:rPr>
        <w:t>Svolgerà attività di lavoro subordinato alle dipendenze di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’indirizzo al quale dovrà essere inviata ogni eventuale comunicazione è il seguente 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N°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il :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gliari _________________</w:t>
        <w:tab/>
        <w:tab/>
        <w:t xml:space="preserve">                </w:t>
        <w:tab/>
        <w:t>__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59:00Z</dcterms:created>
  <dc:creator>USL N°8</dc:creator>
  <dc:description/>
  <cp:keywords/>
  <dc:language>en-US</dc:language>
  <cp:lastModifiedBy>Congiu</cp:lastModifiedBy>
  <cp:lastPrinted>2002-06-11T23:37:00Z</cp:lastPrinted>
  <dcterms:modified xsi:type="dcterms:W3CDTF">2015-12-16T11:01:00Z</dcterms:modified>
  <cp:revision>8</cp:revision>
  <dc:subject/>
  <dc:title>Al Responsabile del </dc:title>
</cp:coreProperties>
</file>