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2"/>
        <w:tabs>
          <w:tab w:val="clear" w:pos="708"/>
          <w:tab w:val="left" w:pos="6750" w:leader="none"/>
        </w:tabs>
        <w:spacing w:lineRule="auto" w:line="360"/>
        <w:ind w:right="1050" w:firstLine="142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Allegato n. 1</w:t>
      </w:r>
      <w:r>
        <w:rPr>
          <w:rFonts w:cs="Times New Roman" w:ascii="Times New Roman" w:hAnsi="Times New Roman"/>
          <w:sz w:val="21"/>
          <w:szCs w:val="21"/>
        </w:rPr>
        <w:t xml:space="preserve"> – FAC-SIMILE DI DOMANDA DI PARTECIPAZIONE</w:t>
      </w:r>
    </w:p>
    <w:p>
      <w:pPr>
        <w:pStyle w:val="Testonormale2"/>
        <w:spacing w:lineRule="auto" w:line="360"/>
        <w:ind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stonormale2"/>
        <w:spacing w:lineRule="auto" w:line="360"/>
        <w:ind w:firstLine="142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l Commissario Straordinario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zienda Ospedaliero – Universitaria di Cagliari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Via Ospedale, 54 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09124 CAGLIARI </w:t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__l__ sottoscritt__   _______________________________________________________________</w:t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CHIEDE</w:t>
      </w:r>
    </w:p>
    <w:p>
      <w:pPr>
        <w:pStyle w:val="Corpodeltesto21"/>
        <w:spacing w:lineRule="auto" w:line="360"/>
        <w:ind w:firstLine="142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di essere ammess___ a partecipare all’avviso di mobilità compartimentale e intercompartimentale, regionale ed interregionale, per titoli e colloquio, per l’assunzione a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tempo pieno ed indeterminato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i n.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irigente Medico, disciplina Cardiologia.</w:t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 tal fine, ai sensi e per gli effetti degli artt. 46 e 47 del d.P.R. 445/2000, consapevole delle sanzioni penali previste dall’art. 76 del d.P.R. n°445/2000 per le ipotesi di falsità in atti e dichiarazioni mendaci, sotto la propria responsabilità</w:t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essere nat___ a _______________________________________________________ il ____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>di risiedere in ________________</w:t>
        <w:softHyphen/>
        <w:softHyphen/>
        <w:softHyphen/>
        <w:softHyphen/>
        <w:t>______________________________ Prov. di ______________ CAP 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</w:rPr>
        <w:t>via ___________________________________________________________________ n. 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>di essere dipendente, con contratto di lavoro subordinato a tempo indeterminato, della seguente Pubblica Amministrazione ________________________________________________________________________ con sede in __________________________ via 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>di essere inquadrato nel profilo professionale di Dirigente medico nella disciplina di ____________________________________________________________, con contratto di lavoro a tempo pieno ovvero parziale per n°ore settimanali ________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avere superato il periodo di prova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>di essere in possesso del Diploma di Laurea in ______________________</w:t>
        <w:softHyphen/>
        <w:softHyphen/>
        <w:softHyphen/>
        <w:softHyphen/>
        <w:t>_______________conseguito presso _____________________________________________ di _____________________________ il ____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7. di essere iscritto all’Ordine degli/dei _________________________________della Provincia di ______________________________________________________ al numero 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</w:rPr>
        <w:t>8. di essere in possesso del Diploma di Specializzazione in ______________________________________________ conseguito presso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il ___________ della durata di anni _____.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7. di autorizzare il trattamento dei dati personali ( d.lgs. 196/2003)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8. di accettare incondizionatamente le norme previste dal bando di mobil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9. che i documenti eventualmente allegati sono conformi agli originali ai sensi degli artt. 19 e 47 del D.P.R. 445/2000, pertanto si allega copia di un documento valido di ident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</w:rPr>
        <w:t>10. che ogni eventuale comunicazione relativa alla mobilità deve essere fatta al seguente indirizzo: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tt. _____________________________________ via __________________________________________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</w:rPr>
        <w:t>CAP.__________ Comune/Città ___________________________________________________ Prov _____________ Tel ______________________________________________ Mail 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Allega alla presente i seguenti titoli e documenti: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ocumenti e titoli utili alla formulazione della graduatoria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curriculum formativo-professionale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un elenco dei documenti e titoli presentati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copia fotostatica di un documento di identità in corso di validità ai fini della validità delle dichiarazioni sostitutive dell’atto notorio.</w:t>
      </w:r>
    </w:p>
    <w:p>
      <w:pPr>
        <w:pStyle w:val="TextBody"/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ind w:firstLine="142"/>
        <w:jc w:val="both"/>
        <w:rPr/>
      </w:pPr>
      <w:r>
        <w:rPr>
          <w:b/>
          <w:sz w:val="20"/>
        </w:rPr>
        <w:t>DATA</w:t>
      </w:r>
      <w:r>
        <w:rPr>
          <w:sz w:val="21"/>
          <w:szCs w:val="21"/>
        </w:rPr>
        <w:t xml:space="preserve"> ____________________</w:t>
        <w:tab/>
        <w:tab/>
        <w:tab/>
        <w:tab/>
        <w:tab/>
      </w:r>
      <w:r>
        <w:rPr>
          <w:i/>
          <w:sz w:val="21"/>
          <w:szCs w:val="21"/>
        </w:rPr>
        <w:t>FIRMA</w:t>
      </w:r>
      <w:r>
        <w:rPr>
          <w:sz w:val="21"/>
          <w:szCs w:val="21"/>
        </w:rPr>
        <w:t xml:space="preserve"> ________________________________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ind w:right="-427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ATTO NOTORIO</w:t>
      </w:r>
    </w:p>
    <w:p>
      <w:pPr>
        <w:pStyle w:val="Normal"/>
        <w:spacing w:lineRule="auto" w:line="360"/>
        <w:ind w:right="-427" w:firstLine="142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art. 47 del D.P.R. n° 445/2000</w:t>
      </w:r>
    </w:p>
    <w:p>
      <w:pPr>
        <w:pStyle w:val="Normal"/>
        <w:spacing w:lineRule="auto" w:line="360"/>
        <w:ind w:right="-427" w:firstLine="142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_______ Prov. ________ il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,</w:t>
      </w:r>
    </w:p>
    <w:p>
      <w:pPr>
        <w:pStyle w:val="Normal"/>
        <w:spacing w:lineRule="auto" w:line="360"/>
        <w:ind w:right="-24" w:firstLine="142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 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o di autorizzare il trattamento dei dati personali contenuti nella presente dichiarazione.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</w:t>
        <w:tab/>
        <w:t xml:space="preserve">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  <w:r>
        <w:br w:type="page"/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CERTIFICAZIONE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i sensi dell’art. 46 del D.P.R. n° 445/2000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/la sottoscritto/a_________________________________ nato/a ___________________ Prov. _________ il _____________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 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 I C H I A R A:</w:t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di essere in possesso della seguente qualifica professionale, titolo di specializzazione, di formazione, di aggiornamento e di qualificazione tecnica:</w:t>
      </w:r>
    </w:p>
    <w:p>
      <w:pPr>
        <w:pStyle w:val="Default"/>
        <w:numPr>
          <w:ilvl w:val="0"/>
          <w:numId w:val="3"/>
        </w:numPr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 di aver partecipato al congresso (corso, seminario, convegno ... ecc.) organizzat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 _____________________________________________ dal titolo ________________________________________ ________________________________________________________in data ____________, della durata di ___________, in qualità di___________________________, con esame finale / senza esame finale.</w:t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, fermo restando quanto previsto dall'articolo 76 del d.P.R. n. 445/2000, dichiara di essere a conoscenza dell'art. 75 del d.P.R. n.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, dichiara altresì di essere informato, ai sensi e per gli effetti di cui all’art. 13 d.lgs. n.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i sensi e per gli effetti del d.lgs. n. 196/2003 dichiaro di autorizzare il trattamento dei dati personali contenuti nella presente dichiarazione.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ATA E LUOGO ____________________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Il/La Dichiarante 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_______  </w:t>
      </w:r>
      <w:r>
        <w:br w:type="page"/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ELL’ATTO DI NOTORIETA’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 CONFORMITA’ ALL’ORIGINALE DI COPIA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t. 19 e 47 D.P.R. 445/2000</w:t>
      </w:r>
    </w:p>
    <w:p>
      <w:pPr>
        <w:pStyle w:val="Normal"/>
        <w:spacing w:lineRule="auto" w:line="360"/>
        <w:ind w:right="-24"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a conoscenza del fatto che l’allegata copia: 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lgs. 196/2003 che i dati personali raccolti saranno trattati, anche con strumenti informatici, nell’ambito del procedimento per il quale la presente dichiarazione viene resa e del successivo eventuale rapporto di lavoro. Ai sensi e per gli effetti del d.lgs. 196/2003, dichiara di autorizzare il trattamento dei dati personali contenuti n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</w:t>
        <w:tab/>
        <w:t xml:space="preserve">    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b/>
          <w:bCs/>
          <w:sz w:val="21"/>
          <w:szCs w:val="21"/>
        </w:rPr>
        <w:t xml:space="preserve">N.B. </w:t>
      </w:r>
      <w:r>
        <w:rPr>
          <w:rFonts w:eastAsia="Verdana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8:00Z</dcterms:created>
  <dc:creator>*</dc:creator>
  <dc:description/>
  <cp:keywords/>
  <dc:language>en-US</dc:language>
  <cp:lastModifiedBy>*</cp:lastModifiedBy>
  <dcterms:modified xsi:type="dcterms:W3CDTF">2016-07-12T10:41:00Z</dcterms:modified>
  <cp:revision>5</cp:revision>
  <dc:subject/>
  <dc:title/>
</cp:coreProperties>
</file>