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selezione pubblica, per titoli e colloquio, per il conferimento di n. 2 incarichi libero professionali per Psicologo per la S.C. di Oncologia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 Dott./Dott.ss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l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m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n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o</w:t>
      </w:r>
      <w:r>
        <w:rPr/>
        <w:t>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p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q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56:00Z</dcterms:created>
  <dc:creator>*</dc:creator>
  <dc:description/>
  <cp:keywords/>
  <dc:language>en-US</dc:language>
  <cp:lastModifiedBy>Stefano</cp:lastModifiedBy>
  <cp:lastPrinted>2015-04-13T13:35:00Z</cp:lastPrinted>
  <dcterms:modified xsi:type="dcterms:W3CDTF">2017-01-11T15:08:00Z</dcterms:modified>
  <cp:revision>6</cp:revision>
  <dc:subject/>
  <dc:title/>
</cp:coreProperties>
</file>