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elezione pubblica per titoli e colloquio per il conferimento di un incarico libero professionale per specialista in Igiene e medicina preventiva per lo svolgimento di prestazioni professionali presso il Centro Regionale di Farmacovigilanz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03-22T12:33:00Z</dcterms:modified>
  <cp:revision>4</cp:revision>
  <dc:subject/>
  <dc:title/>
</cp:coreProperties>
</file>