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selezione pubblica per titoli e colloquio per il conferimento di n. 2 incarichi libero professionali per Medico Legale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l’attività del Comitato Etico aziendale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Dott./Dott.ssa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426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426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426" w:leader="none"/>
        </w:tabs>
        <w:spacing w:lineRule="auto" w:line="480"/>
        <w:ind w:right="-24" w:firstLine="142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284" w:leader="none"/>
          <w:tab w:val="left" w:pos="426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284" w:leader="none"/>
          <w:tab w:val="left" w:pos="426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Valentina</cp:lastModifiedBy>
  <cp:lastPrinted>2015-03-11T16:26:00Z</cp:lastPrinted>
  <dcterms:modified xsi:type="dcterms:W3CDTF">2016-09-28T08:14:00Z</dcterms:modified>
  <cp:revision>9</cp:revision>
  <dc:subject/>
  <dc:title/>
</cp:coreProperties>
</file>