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400" w:leader="none"/>
          <w:tab w:val="left" w:pos="7890" w:leader="none"/>
          <w:tab w:val="right" w:pos="108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5400" w:leader="none"/>
          <w:tab w:val="left" w:pos="7890" w:leader="none"/>
          <w:tab w:val="right" w:pos="10800" w:leader="none"/>
        </w:tabs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Alla Direzione AOU Cagliari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getto: inserimento documenti fascicolo personale</w:t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_________________________________, nat __ a __________________ il_____________    dipendente di codesta Azienda Ospedaliero Universitaria con la qualifica di ______________________________,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con la presente che venga inserita nel proprio fascicolo personale la seguente documentazione: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right="360" w:hanging="18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gliari _____________________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right="360" w:hanging="18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1" w:right="360" w:hanging="18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</w:t>
      </w:r>
    </w:p>
    <w:sectPr>
      <w:headerReference w:type="default" r:id="rId2"/>
      <w:type w:val="nextPage"/>
      <w:pgSz w:w="11906" w:h="16838"/>
      <w:pgMar w:left="360" w:right="386" w:gutter="0" w:header="709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55:00Z</dcterms:created>
  <dc:creator>form</dc:creator>
  <dc:description/>
  <cp:keywords/>
  <dc:language>en-US</dc:language>
  <cp:lastModifiedBy>Anna</cp:lastModifiedBy>
  <cp:lastPrinted>2015-12-17T12:23:00Z</cp:lastPrinted>
  <dcterms:modified xsi:type="dcterms:W3CDTF">2015-12-17T11:24:00Z</dcterms:modified>
  <cp:revision>11</cp:revision>
  <dc:subject/>
  <dc:title>PERMESSI PER L’ASSISTENZA AI FIGLI MAGGIORENNI OVVERO A PARENTI E AFFINI ENTRO IL TERZO GRADO O A CONIUGI PORTATORI DI HANDICAP IN SITUAZIONE DI GRAVITA’</dc:title>
</cp:coreProperties>
</file>