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400" w:leader="none"/>
          <w:tab w:val="left" w:pos="7890" w:leader="none"/>
          <w:tab w:val="right" w:pos="10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400" w:leader="none"/>
          <w:tab w:val="left" w:pos="7890" w:leader="none"/>
          <w:tab w:val="right" w:pos="1080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la Direzione AOU Cagliari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getto: trasmissione documenti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, nat __ a __________________ il_____________    dipendente di codesta Azienda Ospedaliero Universitaria con la qualifica di ______________________________,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ette con la presente la seguente documentazione: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liari _____________________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360" w:right="38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7:00Z</dcterms:created>
  <dc:creator>form</dc:creator>
  <dc:description/>
  <cp:keywords/>
  <dc:language>en-US</dc:language>
  <cp:lastModifiedBy>SIlvia</cp:lastModifiedBy>
  <cp:lastPrinted>2015-12-17T12:23:00Z</cp:lastPrinted>
  <dcterms:modified xsi:type="dcterms:W3CDTF">2018-07-31T07:57:00Z</dcterms:modified>
  <cp:revision>2</cp:revision>
  <dc:subject/>
  <dc:title>PERMESSI PER L’ASSISTENZA AI FIGLI MAGGIORENNI OVVERO A PARENTI E AFFINI ENTRO IL TERZO GRADO O A CONIUGI PORTATORI DI HANDICAP IN SITUAZIONE DI GRAVITA’</dc:title>
</cp:coreProperties>
</file>