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9323"/>
        <w:gridCol w:w="72"/>
      </w:tblGrid>
      <w:tr>
        <w:trPr/>
        <w:tc>
          <w:tcPr>
            <w:tcW w:w="9566" w:type="dxa"/>
            <w:gridSpan w:val="2"/>
            <w:tcBorders/>
            <w:shd w:fill="EDF2CA" w:val="clear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it-IT"/>
              </w:rPr>
              <w:t xml:space="preserve">AZIENDA OSPEDALIERO-UNIVERSITARIA DI CAGLIARI 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6" t="-1176" r="-1176" b="-1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DIARIO </w:t>
            </w:r>
          </w:p>
        </w:tc>
        <w:tc>
          <w:tcPr>
            <w:tcW w:w="7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323" w:type="dxa"/>
            <w:tcBorders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it-IT"/>
              </w:rPr>
              <w:t xml:space="preserve">Diario prova scritta, pratica e orale del concorso pubblico, per titoli ed esami, per numero 6 posti di collaboratore professionale sanitario - ostetrica - categoria D.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58940"/>
                <w:sz w:val="24"/>
                <w:szCs w:val="24"/>
                <w:lang w:eastAsia="it-IT"/>
              </w:rPr>
              <w:t xml:space="preserve">GU n. 74 del 17-9-2010 </w:t>
            </w:r>
            <w:r>
              <w:rPr>
                <w:rFonts w:eastAsia="Times New Roman" w:cs="Times New Roman" w:ascii="Times New Roman" w:hAnsi="Times New Roman"/>
                <w:color w:val="058940"/>
                <w:sz w:val="24"/>
                <w:szCs w:val="24"/>
                <w:lang w:eastAsia="it-IT"/>
              </w:rPr>
              <w:t xml:space="preserve">) </w:t>
            </w:r>
          </w:p>
        </w:tc>
        <w:tc>
          <w:tcPr>
            <w:tcW w:w="7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prova scritta del concorso pubblico, per titoli ed esam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i posti di collaboratore  professionale  sanitario  -  ostetrica  - categoria D, si  svolgera'  presso  i  locali  del  Setar  Hotel  via Leonardo da Vinci n. 1/3  -  09045  Quartu  Sant'Elena  il  giorno  5 ottobre 2010 alle ore 9,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i candidati che abbiano superato la  prova  scritta,  ossia che abbiano riportato nella medesima prova  un  punteggio  minimo  di 21/30, sono convocati per il giorno 26 ottobre 2010 alle ore 9,30 per la successiva prova pratica, che si terra' presso i locali del  Setar Hotel via Leonardo da Vinci n. 1/3 - 09045 Quartu Sant'Ele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i candidati che abbiano superato la  prova  pratica,  ossia che abbiano riportato nella medesima prova  un  punteggio  minimo  di 14/20, sono convocati per il giorno 4 novembre 2010 alle ore 9,30 per la  successiva  prova  orale,  che  si  terra'  presso  il   Presidio ospedaliero San Giovanni di Dio via Ospedale n. 54 - 09124  Cagliari, nell'aula di ginecologia 2° pi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sostenere le prove i candidati  dovranno  presentarsi,  senza ulteriore comunicazione, muniti di  documento  valido  d'identita'  e penna ne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mancata presentazione o la presentazione in ritardo alle prove comportera' l'esclusione dalla procedura concorsuale quale ne sia  la causa. Si precisa che i candidati non potranno introdurre nella  sala delle prove appunti, manoscritti, libri o pubblicazioni di  qualunque specie, telefoni cellulari e apparecchiature elettroniche in  gene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uso di telefoni cellulari e comunque di ogni tipo di  comunicazione con l'esterno comportera' l'esclusione dalla pro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ono previsti servizi di guardaroba e depositi bagag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720" w:right="72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left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0" w:right="0" w:hanging="0"/>
        <w:jc w:val="left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851" w:right="1871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4&amp;datagu=2010-09-17&amp;task=titolo&amp;numgu=74&amp;tmstp=1284971806403&amp;redaz=E0007728&amp;tmstp=128497182477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34:00Z</dcterms:created>
  <dc:creator>Concorsi_03</dc:creator>
  <dc:description/>
  <dc:language>en-US</dc:language>
  <cp:lastModifiedBy>Concorsi_03</cp:lastModifiedBy>
  <dcterms:modified xsi:type="dcterms:W3CDTF">2010-09-20T08:36:00Z</dcterms:modified>
  <cp:revision>1</cp:revision>
  <dc:subject/>
  <dc:title/>
</cp:coreProperties>
</file>