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1 incarico libero professionale per Dermatologo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Progetto 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alutazione del paziente psoriasico e valutazione delle comorbidità mediante l’uso di scheda elettronica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10-21T09:49:00Z</dcterms:modified>
  <cp:revision>10</cp:revision>
  <dc:subject/>
  <dc:title/>
</cp:coreProperties>
</file>