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left="851" w:right="-24" w:hanging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>selezione pubblica, per titoli e colloquio, per l'assunzione a tempo determinato di Dirigenti Medici – disciplina Chirurgia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l__ sottoscritt_______ Dott./Dott.ssa ______________________________________________, cod. fisc. __________________________________, tel. n°________________________________, e-mail _______________________________________ 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essere in possesso della specializzazione in _________________________________________ 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/>
      </w:pPr>
      <w:r>
        <w:rPr/>
        <w:t>p)</w:t>
        <w:tab/>
        <w:t xml:space="preserve">di avere/non avere prestato servizio presso Pubbliche Amministrazioni o Datori di lavoro privati come di seguito meglio indicato: </w:t>
      </w:r>
    </w:p>
    <w:tbl>
      <w:tblPr>
        <w:tblW w:w="1055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5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left="0"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left="0"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_______n°__________C.a.p.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città _________________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8"/>
          <w:tab w:val="left" w:pos="10490" w:leader="none"/>
        </w:tabs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23">
    <w:name w:val="Font Style23"/>
    <w:qFormat/>
    <w:rPr>
      <w:rFonts w:ascii="Book Antiqua" w:hAnsi="Book Antiqua" w:cs="Book Antiqua"/>
      <w:color w:val="000000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Book Antiqua" w:hAnsi="Book Antiqua" w:cs="Book Antiqu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left="0"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53:00Z</dcterms:created>
  <dc:creator>*</dc:creator>
  <dc:description/>
  <dc:language>en-US</dc:language>
  <cp:lastModifiedBy>Concorsi_05</cp:lastModifiedBy>
  <cp:lastPrinted>2015-03-11T16:26:00Z</cp:lastPrinted>
  <dcterms:modified xsi:type="dcterms:W3CDTF">2016-11-14T10:53:00Z</dcterms:modified>
  <cp:revision>2</cp:revision>
  <dc:subject/>
  <dc:title/>
</cp:coreProperties>
</file>