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OGRAMMA DETTAGLIATO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La procedura informativa "scheda di dimissione ospedaliera": costruzione e gestione di un sistema aziendale</w:t>
      </w:r>
    </w:p>
    <w:tbl>
      <w:tblPr>
        <w:tblW w:w="107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34"/>
        <w:gridCol w:w="992"/>
        <w:gridCol w:w="4678"/>
        <w:gridCol w:w="1559"/>
        <w:gridCol w:w="1276"/>
      </w:tblGrid>
      <w:tr>
        <w:trPr>
          <w:trHeight w:val="504" w:hRule="atLeast"/>
        </w:trPr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Verdana" w:hAnsi="Verdana"/>
                <w:b/>
                <w:smallCaps/>
              </w:rPr>
              <w:t>Dat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Verdana" w:hAnsi="Verdana"/>
                <w:b/>
                <w:smallCaps/>
              </w:rPr>
              <w:t>Inizio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Verdana" w:hAnsi="Verdana"/>
                <w:b/>
                <w:smallCaps/>
              </w:rPr>
              <w:t>Fine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eastAsia="Arial Unicode MS" w:cs="Arial"/>
                <w:b/>
                <w:b/>
                <w:bCs/>
                <w:smallCaps/>
              </w:rPr>
            </w:pPr>
            <w:r>
              <w:rPr>
                <w:rFonts w:eastAsia="Arial Unicode MS" w:cs="Arial" w:ascii="Verdana" w:hAnsi="Verdana"/>
                <w:b/>
                <w:bCs/>
                <w:smallCaps/>
              </w:rPr>
              <w:t>argomenti trattati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  <w:t>Tipologi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  <w:t xml:space="preserve">docenti </w:t>
            </w:r>
          </w:p>
        </w:tc>
      </w:tr>
      <w:tr>
        <w:trPr>
          <w:trHeight w:val="527" w:hRule="atLeast"/>
        </w:trPr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mbria" w:hAnsi="Cambri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sz w:val="22"/>
                <w:szCs w:val="22"/>
              </w:rPr>
              <w:t>I giornata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Cambria" w:hAnsi="Cambri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sz w:val="22"/>
                <w:szCs w:val="22"/>
              </w:rPr>
              <w:t>15 maggi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8.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La scheda nosologica</w:t>
            </w:r>
          </w:p>
          <w:p>
            <w:pPr>
              <w:pStyle w:val="Normal"/>
              <w:ind w:hanging="219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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Normativa (Decreto 261: le novità)</w:t>
            </w:r>
          </w:p>
          <w:p>
            <w:pPr>
              <w:pStyle w:val="Normal"/>
              <w:ind w:hanging="219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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Qualità della SDO, nuove variabili decreto 261</w:t>
            </w:r>
          </w:p>
          <w:p>
            <w:pPr>
              <w:pStyle w:val="Normal"/>
              <w:ind w:hanging="219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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Debito informativo dalle Aziende Sanitarie alla Regione, dalle Regioni al Ministero e alle altre Regioni (mobilità interregionale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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Controlli sanitari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Relazione Discussione e present. casi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Lanciotti</w:t>
            </w:r>
          </w:p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Serenelli</w:t>
            </w:r>
          </w:p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mbria" w:hAnsi="Cambri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istemi di classificazioni</w:t>
            </w:r>
          </w:p>
          <w:p>
            <w:pPr>
              <w:pStyle w:val="Normal"/>
              <w:snapToGrid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•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DRG: i criteri di costruzione</w:t>
            </w:r>
          </w:p>
          <w:p>
            <w:pPr>
              <w:pStyle w:val="Normal"/>
              <w:keepNext w:val="true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•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Versione 24 Grouper-DRG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Relazione Discussione e present. casi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Lanciotti</w:t>
            </w:r>
          </w:p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Serenelli</w:t>
            </w:r>
          </w:p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mbria" w:hAnsi="Cambri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12.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Lavoro di gruppo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Dalla cartella clinica alla SDO (variabili sanitarie e variabili amministrative), documentazione sanitaria, controlli sanitari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Relazione Discussione e presentazione di casi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Lanciotti</w:t>
            </w:r>
          </w:p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Serenelli</w:t>
            </w:r>
          </w:p>
        </w:tc>
      </w:tr>
      <w:tr>
        <w:trPr>
          <w:trHeight w:val="95" w:hRule="atLeast"/>
        </w:trPr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mbria" w:hAnsi="Cambri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4.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ausa pranz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mbria" w:hAnsi="Cambri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.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.3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a classificazione ICD9 CM</w:t>
            </w:r>
          </w:p>
          <w:p>
            <w:pPr>
              <w:pStyle w:val="Normal"/>
              <w:snapToGrid w:val="false"/>
              <w:ind w:hanging="14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•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Organizzazione del Manuale di classificazione ICD-9-CM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•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Regole di codifica ICD9 C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Relazione Discussione e present. casi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Lanciotti</w:t>
            </w:r>
          </w:p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Serenelli</w:t>
            </w:r>
          </w:p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 xml:space="preserve">Antonelli 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6.3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Lavoro di gruppo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snapToGrid w:val="false"/>
              <w:ind w:hanging="14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Dalla cartella clinica alla SDO (variabili sanitarie e variabili amministrative), documentazione sanitaria, controlli sanitari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Lavoro di gruppo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mbria" w:hAnsi="Cambri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sz w:val="22"/>
                <w:szCs w:val="22"/>
              </w:rPr>
              <w:t>II giornata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Cambria" w:hAnsi="Cambri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sz w:val="22"/>
                <w:szCs w:val="22"/>
              </w:rPr>
              <w:t>16 maggi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.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.3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Cs/>
                <w:sz w:val="22"/>
                <w:szCs w:val="22"/>
              </w:rPr>
              <w:t>Utilizzo dei dati SDO</w:t>
            </w:r>
          </w:p>
          <w:p>
            <w:pPr>
              <w:pStyle w:val="Normal"/>
              <w:snapToGrid w:val="false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Cs/>
                <w:sz w:val="22"/>
                <w:szCs w:val="22"/>
              </w:rPr>
              <w:t>•</w:t>
            </w: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Cambria" w:hAnsi="Cambria"/>
                <w:bCs/>
                <w:sz w:val="22"/>
                <w:szCs w:val="22"/>
              </w:rPr>
              <w:t xml:space="preserve">Decreto 70, PNE e Griglia LEA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Relazione Discussione e present. casi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Lanciotti</w:t>
            </w:r>
          </w:p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Serenelli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mbria" w:hAnsi="Cambria" w:eastAsia="Arial Unicode MS" w:cs="Cambria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10.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Lavoro di gruppo: </w:t>
            </w:r>
          </w:p>
          <w:p>
            <w:pPr>
              <w:pStyle w:val="Normal"/>
              <w:keepNext w:val="true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Dalla cartella clinica alla SDO (variabili sanitarie e variabili amministrative), documentazione sanitaria, controlli sanitari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Lavoro di grupp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Lanciotti</w:t>
            </w:r>
          </w:p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Serenelli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Cambria" w:hAnsi="Cambri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sz w:val="22"/>
                <w:szCs w:val="22"/>
              </w:rPr>
              <w:t xml:space="preserve">Attività individ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Attività di tutoraggio nei confronti dei colleghi che codificano nell’U.O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ecuzione dirett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mbria" w:hAnsi="Cambri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sz w:val="22"/>
                <w:szCs w:val="22"/>
              </w:rPr>
              <w:t>III giornata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Cambria" w:hAnsi="Cambri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sz w:val="22"/>
                <w:szCs w:val="22"/>
              </w:rPr>
              <w:t>giugn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.30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.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Cs/>
                <w:sz w:val="22"/>
                <w:szCs w:val="22"/>
              </w:rPr>
              <w:t>Verifica e revisione del lavoro svolt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Relazione Discussione e present. casi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Lanciotti</w:t>
            </w:r>
          </w:p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Serenelli</w:t>
            </w:r>
          </w:p>
        </w:tc>
      </w:tr>
      <w:tr>
        <w:trPr>
          <w:trHeight w:val="581" w:hRule="atLeast"/>
        </w:trPr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Cambria" w:hAnsi="Cambri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sz w:val="22"/>
                <w:szCs w:val="22"/>
              </w:rPr>
              <w:t xml:space="preserve">Attività individ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Attività di tutoraggio nei confronti dei colleghi che codificano nell’U.O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ecuzione dirett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sz w:val="22"/>
                <w:szCs w:val="22"/>
              </w:rPr>
              <w:t>IV giornata settembr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.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.3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erifica e revisione del lavoro con analisi criticit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 xml:space="preserve">Discussione e casi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Lanciotti</w:t>
            </w:r>
          </w:p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Serenelli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Cambria" w:hAnsi="Cambri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sz w:val="22"/>
                <w:szCs w:val="22"/>
              </w:rPr>
              <w:t xml:space="preserve">Attività individ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Attività di tutoraggio nei confronti dei colleghi che codificano nell’U.O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Esecuzione dirett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mbria" w:hAnsi="Cambri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sz w:val="22"/>
                <w:szCs w:val="22"/>
              </w:rPr>
              <w:t xml:space="preserve">V giornata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.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.3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erifica e revisione del lavoro con analisi criticit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 xml:space="preserve">Discussione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Lanciotti</w:t>
            </w:r>
          </w:p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Serenelli</w:t>
            </w:r>
          </w:p>
        </w:tc>
      </w:tr>
      <w:tr>
        <w:trPr>
          <w:trHeight w:val="45" w:hRule="atLeast"/>
        </w:trPr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mbria" w:hAnsi="Cambri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sz w:val="22"/>
                <w:szCs w:val="22"/>
              </w:rPr>
              <w:t xml:space="preserve">VI  giornata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.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.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nclusione e presentazione dei lavori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 xml:space="preserve">Discussione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Lanciotti</w:t>
            </w:r>
          </w:p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Serenelli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4"/>
          <w:szCs w:val="4"/>
        </w:rPr>
      </w:pPr>
      <w:r>
        <w:rPr>
          <w:rFonts w:cs="Cambria" w:ascii="Cambria" w:hAnsi="Cambria"/>
          <w:b/>
          <w:bCs/>
          <w:iCs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mallCaps/>
          <w:sz w:val="4"/>
          <w:szCs w:val="4"/>
        </w:rPr>
      </w:pPr>
      <w:r>
        <w:rPr>
          <w:rFonts w:cs="Verdana" w:ascii="Verdana" w:hAnsi="Verdana"/>
          <w:b/>
          <w:bCs/>
          <w:iCs/>
          <w:smallCaps/>
          <w:sz w:val="4"/>
          <w:szCs w:val="4"/>
        </w:rPr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Arial Unicode MS" w:cs="Calibri"/>
      <w:b w:val="false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Label">
    <w:name w:val="label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suppressAutoHyphens w:val="true"/>
      <w:spacing w:lineRule="exact" w:line="278"/>
      <w:jc w:val="center"/>
    </w:pPr>
    <w:rPr>
      <w:rFonts w:ascii="Arial" w:hAnsi="Arial" w:cs="Arial"/>
      <w:i/>
      <w:color w:val="000000"/>
      <w:spacing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3:47:00Z</dcterms:created>
  <dc:creator>Utente PC</dc:creator>
  <dc:description/>
  <dc:language>en-US</dc:language>
  <cp:lastModifiedBy>Tina F</cp:lastModifiedBy>
  <cp:lastPrinted>2018-04-28T15:46:00Z</cp:lastPrinted>
  <dcterms:modified xsi:type="dcterms:W3CDTF">2018-04-28T13:47:00Z</dcterms:modified>
  <cp:revision>2</cp:revision>
  <dc:subject/>
  <dc:title>Si richiede l’acquisto delle seguenti  toner per le stampanti in dotazione nei Laboratori di Cardiologia situati al secondo piano:</dc:title>
</cp:coreProperties>
</file>