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spacing w:lineRule="atLeast" w:line="480"/>
        <w:ind w:left="708" w:right="0" w:firstLine="708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ab/>
        <w:t xml:space="preserve"> </w:t>
      </w:r>
      <w:r>
        <w:rPr>
          <w:rFonts w:cs="Times New Roman" w:ascii="Times New Roman" w:hAnsi="Times New Roman"/>
          <w:i/>
          <w:szCs w:val="22"/>
        </w:rPr>
        <w:t>FAC-SIMILE DI DOMANDA DI PARTECIPAZIONE</w:t>
      </w:r>
    </w:p>
    <w:p>
      <w:pPr>
        <w:pStyle w:val="Testonormale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stonormale1"/>
        <w:spacing w:lineRule="atLeast" w:line="100"/>
        <w:ind w:left="4248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Corpodeltesto21"/>
        <w:spacing w:lineRule="atLeast" w:line="100"/>
        <w:ind w:left="4956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ell'Azienda Ospedaliero – Universitaria di Cagliari</w:t>
      </w:r>
    </w:p>
    <w:p>
      <w:pPr>
        <w:pStyle w:val="Corpodeltesto21"/>
        <w:spacing w:lineRule="atLeast" w:line="100"/>
        <w:ind w:left="4248" w:right="0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a Ospedale, 54</w:t>
      </w:r>
    </w:p>
    <w:p>
      <w:pPr>
        <w:pStyle w:val="Corpodeltesto21"/>
        <w:spacing w:lineRule="atLeast" w:line="100"/>
        <w:ind w:left="1416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09124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di essere ammess__ a partecipare all’avviso di mobilità preconcorsuale e preventiva all’utilizzo di valide graduatorie concorsuali, regionale ed interregionale, compartimentale ed intercompartimentale, per titoli e colloquio, ai sensi dell’art. 30 del D. Lgs. n. 165/2001 e ss.mm.ii e dell’art. 52 del CCNL 2016/2018 del Comparto Sanità, siglato in data 21/05/2018, per la copertura a tempo pieno e indeterminato di n° 7 posti di collaboratore amministrativo professionale – cat. D - da destinare alle unità operative di seguito indica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zxx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□ </w:t>
      </w: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bidi="zxx"/>
        </w:rPr>
        <w:t>S.C. Servizio Personale;</w:t>
      </w:r>
    </w:p>
    <w:p>
      <w:pPr>
        <w:pStyle w:val="Normal"/>
        <w:spacing w:lineRule="atLeast" w:line="200"/>
        <w:jc w:val="both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bidi="zxx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>□</w:t>
      </w:r>
      <w:r>
        <w:rPr>
          <w:rFonts w:eastAsia="Symbol" w:cs="Symbol" w:ascii="Symbol" w:hAnsi="Symbol"/>
          <w:b/>
          <w:bCs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>S.C. Servizio Affari Generali e Legali;</w:t>
      </w:r>
    </w:p>
    <w:p>
      <w:pPr>
        <w:pStyle w:val="Normal"/>
        <w:spacing w:lineRule="atLeast" w:line="200"/>
        <w:jc w:val="both"/>
        <w:rPr>
          <w:rFonts w:ascii="TimesNewRomanPSMT" w:hAnsi="TimesNewRomanPSMT"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□ </w:t>
      </w: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>S.C. Governo Clinico e Appropriatezz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" w:hAnsi="Symbol" w:eastAsia="Symbol" w:cs="Symbo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□ </w:t>
      </w: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>S.C. Servizio Bilanci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" w:hAnsi="Symbol" w:eastAsia="Symbol" w:cs="Symbo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□ </w:t>
      </w: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>S.C. Programmazione e Controll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" w:hAnsi="Symbol" w:eastAsia="Symbol" w:cs="Symbo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□ </w:t>
      </w: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>S.C. Servizio Provveditorato ed Economat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" w:hAnsi="Symbol" w:eastAsia="Symbol" w:cs="Symbo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□ </w:t>
      </w: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>S.C. Servizio Tecnic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bidi="zxx"/>
        </w:rPr>
        <w:t>[barrare la casella relativa alla struttura di assegnazione per la quale si intende concorrere]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CHIARA</w:t>
      </w:r>
    </w:p>
    <w:p>
      <w:pPr>
        <w:pStyle w:val="TextBody"/>
        <w:numPr>
          <w:ilvl w:val="0"/>
          <w:numId w:val="1"/>
        </w:numPr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___ a _________________________________________________ il _________________ ;</w:t>
      </w:r>
    </w:p>
    <w:p>
      <w:pPr>
        <w:pStyle w:val="TextBody"/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risiedere in _________________________________________________ Prov. di ___________ CAP ____________via ____________________________________________________________________ ,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el. ___________________ , cell. __________________  mail __________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dipendente della seguente Pubblica Amministrazione: ________________________________________________________________________, con sede in _________________________________ Via _______________________________________________; </w:t>
      </w:r>
    </w:p>
    <w:p>
      <w:pPr>
        <w:pStyle w:val="TextBody"/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il __________________________________ PEC ______________________________________ ; dal ______________________ con contratto di lavoro subordinato a tempo indeterminato, 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tempo pieno 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vvero parziale per n°______ ore settimanali, specificare tip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>□</w:t>
      </w:r>
      <w:r>
        <w:rPr>
          <w:rFonts w:cs="Times New Roman" w:ascii="Times New Roman" w:hAnsi="Times New Roman"/>
          <w:sz w:val="22"/>
          <w:szCs w:val="22"/>
        </w:rPr>
        <w:t xml:space="preserve"> orizzontale –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verticale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superato il periodo di prova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i essere inquadrat__ nel profilo professionale di ______________________________________________ Cat. __________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i non avere riportato condanne penali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□ </w:t>
      </w:r>
      <w:r>
        <w:rPr>
          <w:rFonts w:eastAsia="Arial" w:cs="Times New Roman" w:ascii="Times New Roman" w:hAnsi="Times New Roman"/>
          <w:sz w:val="22"/>
          <w:szCs w:val="22"/>
        </w:rPr>
        <w:t xml:space="preserve">di non avere procedimenti penali pendenti </w:t>
      </w:r>
      <w:r>
        <w:rPr>
          <w:rFonts w:eastAsia="TimesNewRomanPSMT" w:cs="Times New Roman" w:ascii="Times New Roman" w:hAnsi="Times New Roman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□ </w:t>
      </w:r>
      <w:r>
        <w:rPr>
          <w:rFonts w:eastAsia="Arial" w:cs="Times New Roman" w:ascii="Times New Roman" w:hAnsi="Times New Roman"/>
          <w:sz w:val="22"/>
          <w:szCs w:val="22"/>
        </w:rPr>
        <w:t>di avere riportato condanne penali [barrare e compilare se ci si trova in questa condizione]</w:t>
        <w:tab/>
        <w:tab/>
        <w:t>________________________________________________________________________________;</w:t>
      </w:r>
    </w:p>
    <w:p>
      <w:pPr>
        <w:pStyle w:val="Default"/>
        <w:overflowPunct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□ </w:t>
      </w:r>
      <w:r>
        <w:rPr>
          <w:rFonts w:eastAsia="Arial" w:cs="Times New Roman" w:ascii="Times New Roman" w:hAnsi="Times New Roman"/>
          <w:sz w:val="22"/>
          <w:szCs w:val="22"/>
        </w:rPr>
        <w:t xml:space="preserve">di avere procedimenti penali pendenti [barrare e compilare se ci si trova in questa condizione] </w:t>
        <w:tab/>
        <w:t>___________________________________________________________________________________ 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trovarsi nella seguente posizione nei riguardi degli obblighi militari (solo per i candidati di sesso maschile nati prima del 31 dicembre 1985) 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i essere in possesso della idoneità fisica alle mansioni da svolgere;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itoli di servizio (indicare eventuali cause di risoluzione dei precedenti rapporti di pubblico impiego)</w:t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40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det/indet/co.co.co, et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et/ indet/co.co.co, etc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avere i seguenti titoli che danno diritto </w:t>
      </w:r>
      <w:r>
        <w:rPr>
          <w:rStyle w:val="Grame"/>
          <w:rFonts w:eastAsia="Times New Roman" w:cs="Times New Roman" w:ascii="Times New Roman" w:hAnsi="Times New Roman"/>
          <w:sz w:val="22"/>
          <w:szCs w:val="22"/>
          <w:lang w:eastAsia="ar-SA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usufruire di riserve, precedenze o preferenze: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di non avere limitazioni lavorative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eastAsia="ar-SA"/>
        </w:rPr>
        <w:t>[barrare se ci si trova in questa condizione]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di avere limitazioni lavorative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eastAsia="ar-SA"/>
        </w:rPr>
        <w:t>[barrare e compilare se ci si trova in questa condizione]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  <w:tab/>
        <w:t>__________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___________________________________________________________________________________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eastAsia="ar-SA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fornire il proprio consenso al trattamento dei dati personali, compresi i dati sensibili, ai fini della gestione della presente procedura di mobilità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rendere atto che l’AOU di Cagliari procederà alla pubblicazione all’aggiornamento, in seguito alla partecipazione alla mobilità in argomento, dei dati previsti dalla normativa vigente.</w:t>
      </w:r>
    </w:p>
    <w:p>
      <w:pPr>
        <w:pStyle w:val="Default"/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Il sottoscritto chiede </w:t>
      </w:r>
      <w:r>
        <w:rPr>
          <w:rFonts w:cs="Times New Roman" w:ascii="Times New Roman" w:hAnsi="Times New Roman"/>
          <w:sz w:val="22"/>
          <w:szCs w:val="22"/>
        </w:rPr>
        <w:t>che ogni eventuale comunicazione relativa alla mobilità venga fatta al seguente indirizzo: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spacing w:lineRule="atLeast" w:line="48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. ____________________________ via ______________________________ CAP. _________ Comune ______________________________________________________________ Prov. _________ Tel___________________________email____________________________________;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spacing w:lineRule="atLeast" w:line="48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 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spacing w:lineRule="atLeast" w:line="48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 i seguenti titoli e documenti: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i e titoli utili alla formulazione della graduatoria;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formativo-professionale datato e firmato, reso sotto forma di dichiarazione sostitutiva;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elenco dei documenti e dei titoli presentati;</w:t>
      </w:r>
    </w:p>
    <w:p>
      <w:pPr>
        <w:pStyle w:val="TextBody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chiarazioni sostitutive (specificare) __________________________________________________ ;</w:t>
      </w:r>
    </w:p>
    <w:p>
      <w:pPr>
        <w:pStyle w:val="TextBody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pia fotostatica di un documento di identità in corso di validità ai fini della validità delle dichiarazioni sostitutive rese ai sensi dei seguenti artt: </w:t>
      </w:r>
      <w:r>
        <w:rPr>
          <w:rFonts w:eastAsia="Verdana" w:cs="Times New Roman" w:ascii="Times New Roman" w:hAnsi="Times New Roman"/>
          <w:sz w:val="22"/>
          <w:szCs w:val="22"/>
        </w:rPr>
        <w:t xml:space="preserve">47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6, 19 e 47 D.P.R. 445 del 28/12/2000.</w:t>
      </w:r>
    </w:p>
    <w:p>
      <w:pPr>
        <w:pStyle w:val="TextBody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INOLTRE: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ccettare, senza riserve, tutte le norme contenute nell'avviso relativo alla mobilità in oggetto.</w:t>
      </w:r>
    </w:p>
    <w:p>
      <w:pPr>
        <w:pStyle w:val="TextBody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  <w:t>di prestare (o aver prestato) servizio con la qualifica di ___________________________________________ nella disciplina di __________________________________________________ presso (specificare se struttura pubblica o privata/ convenzionata con S.S.N.) __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dal_____________ al __________________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_________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w Cen MT" w:cs="Times New Roman"/>
          <w:color w:val="000000"/>
          <w:sz w:val="20"/>
          <w:szCs w:val="20"/>
        </w:rPr>
      </w:pPr>
      <w:r>
        <w:rPr>
          <w:rFonts w:eastAsia="Tw Cen MT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dichiara, altresì, di essere informato, ai sensi e per gli effetti di cui all'art. 13 D.Lgs. 196/2003 che i dati personali raccolti saranno trattati nell'ambito del procedimento per il quale la presente dichiarazione viene resa e del successivo eventuale rapporto di lavoro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color w:val="000000"/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55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Symbo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NewRomanPSMT" w:cs="TimesNewRomanPSMT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NewRomanPSMT" w:cs="TimesNewRomanPSMT"/>
      <w:color w:val="000000"/>
      <w:sz w:val="22"/>
      <w:szCs w:val="22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5:00Z</dcterms:created>
  <dc:creator>Dr. Debora Steri</dc:creator>
  <dc:description/>
  <dc:language>en-US</dc:language>
  <cp:lastModifiedBy>Valentina</cp:lastModifiedBy>
  <cp:lastPrinted>2017-07-04T11:43:00Z</cp:lastPrinted>
  <dcterms:modified xsi:type="dcterms:W3CDTF">2016-11-30T13:10:00Z</dcterms:modified>
  <cp:revision>14</cp:revision>
  <dc:subject/>
  <dc:title/>
</cp:coreProperties>
</file>