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di un incarichi a tempo determinato di Dirigente medico disciplina Otorinolaringoiatr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m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n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o</w:t>
      </w:r>
      <w:r>
        <w:rPr/>
        <w:t>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q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  <w:lang w:val="en-US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3:00Z</dcterms:created>
  <dc:creator>*</dc:creator>
  <dc:description/>
  <dc:language>en-US</dc:language>
  <cp:lastModifiedBy>Stefano</cp:lastModifiedBy>
  <cp:lastPrinted>2015-08-17T13:11:00Z</cp:lastPrinted>
  <dcterms:modified xsi:type="dcterms:W3CDTF">2019-10-25T11:33:00Z</dcterms:modified>
  <cp:revision>2</cp:revision>
  <dc:subject/>
  <dc:title/>
</cp:coreProperties>
</file>